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  №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от   ______________  </w:t>
      </w:r>
      <w:r>
        <w:rPr>
          <w:rFonts w:cs="Times New Roman" w:ascii="Times New Roman" w:hAnsi="Times New Roman"/>
          <w:b/>
        </w:rPr>
        <w:t>на оказание платных образовательных услуг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ст. Мингрельская                                                                                                             «____»________20___г                                                                                                                                  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детский сад   №24 (МБДОУ №24) «Звёздочка», находящееся по адресу ст. Мингрельская ул. Красная. 64 в лице заведующего Ротко В.И., действующего на основании Устава, Выписки из реестра лицензий по состоянию на 15:21 «21» ноября 2022 г.,   министерство образования, науки и молодежной политики  Краснодарского края,  именуемого  в дальнейшем «Исполнитель», с одной стороны и __________________________________________________________________________________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 И. О. родителя, законного представителя несовершеннолетнего, паспорт, место жительства, телефон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именуемый в дальнейшем «Заказчик», с другой стороны, действующим в интересах несовершеннолетнего _________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ф.и.о., дата рождения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Потребитель, а совместно именуемые «Стороны», заключили в соответствии с Гражданским кодексом Российской Федерации, Федеральным законом «Об образовании в Российской Федерации», Законом РФ «О защите прав потребителей», Постановлением администрации муниципального образования Абинский район № 1725 </w:t>
      </w:r>
      <w:r>
        <w:rPr>
          <w:rFonts w:cs="Times New Roman" w:ascii="Times New Roman" w:hAnsi="Times New Roman"/>
          <w:color w:val="000000"/>
        </w:rPr>
        <w:t>от 29.12.2022 г « Об утверждении стоимости платных услуг, предоставляемых муниципальными образовательными организациями , подведомственными управлению образования  администрации муниципального образования Абинский район»,  Прейскурантом цен на платные дополнительные образовательные  услуги, не относящиеся к основным  видам деятельности, оказываемые  МБДОУ детский сад №</w:t>
      </w:r>
      <w:r>
        <w:rPr>
          <w:rFonts w:cs="Times New Roman" w:ascii="Times New Roman" w:hAnsi="Times New Roman"/>
        </w:rPr>
        <w:t xml:space="preserve">24 «Звёздочка», заключили настоящее дополнительное соглашение к договору от _____  №  _____ о нижеследующем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1.Предмет соглашения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Исполнитель, по заявке заказчика, организует и проводит обучение по дополнительным  общеобразовательным общеразвивающим  программам  художественной направленности:  обучение  по программе «Ритмопластике» (дополнительные платные услуги) с Потребителем (воспитанником) согласно программе, плана, расписания в объёме - 2 занятия  в неделю в течение 20 минут, в течение учебного года с 01 сентября по 31 мая. Документ об окончании курса обучения в кружках дополнительных платных услуг не выдаётся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еречень дополнительных плат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х в муниципальном бюджетном дошкольном образовательном учреждении детский сад №24 «Звёздочка» муниципального образования 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28"/>
        <w:gridCol w:w="1276"/>
        <w:gridCol w:w="1417"/>
        <w:gridCol w:w="563"/>
        <w:gridCol w:w="674"/>
        <w:gridCol w:w="629"/>
        <w:gridCol w:w="828"/>
        <w:gridCol w:w="850"/>
        <w:gridCol w:w="709"/>
        <w:gridCol w:w="957"/>
      </w:tblGrid>
      <w:tr>
        <w:trPr>
          <w:trHeight w:val="12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за 1 ребён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услуги, мину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ребёнка, рублей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меся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го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Театральная сту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лая мастерская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тмопла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2</w:t>
      </w:r>
      <w:r>
        <w:rPr>
          <w:b/>
          <w:bCs/>
          <w:color w:val="000000"/>
        </w:rPr>
        <w:t xml:space="preserve">.Обязанности сторон соглаш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2.1. </w:t>
      </w:r>
      <w:r>
        <w:rPr>
          <w:b/>
          <w:bCs/>
          <w:color w:val="000000"/>
        </w:rPr>
        <w:t>Исполнитель обязуется</w:t>
      </w:r>
      <w:r>
        <w:rPr>
          <w:color w:val="000000"/>
        </w:rPr>
        <w:t xml:space="preserve">: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1.Организовывать и обеспечивать надлежащее исполнение услуг, предусмотренных настоящим дополнительным соглашением в помещениях МБДОУ детский сад №24, соответствующих санитарным нормам и правилам, правилам пожарной безопасност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2. Осуществлять оказание услуг с учётом специфики художественной направленности, физкультурно-спортивной направленности и возрастных особенностей детей, своевременно, качественно, на высоком профессиональном уровне, в полном объём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3. Соблюдать утвержденный учебный план, расписание занятий и правила внутреннего трудового рас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4. Оформлять документы, предусмотренные правилами оказания платных услуг (табель учёта посещаемости, квитанции на оплату оказанных услуг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5. Во время оказания услуг проявлять уважение к личности воспитанников, оберегать их от всех форм физического и психического насилия, применять формы, методы и средства соответствующие их психофизическим особенностям, склонностям, способностям, интересам, нести ответственность за их жизнь и здоровье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2.1.6 Незамедлительно сообщать Заказчику о возникновении ситуации, представляющей угрозу жизни и здоровья воспитанников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2.1.7 Не разглашать сведения, составляющие служебную тайну, персональные данные воспитанников, ставшие известными в результате работы. Не предпринимать действий, наносящих финансовый или иной ущерб образовательной организаци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8 Уведомить Заказчика о нецелесообразности оказания Потребителю дополнительных платных услуг в объеме, предусмотренном настоящим доп.соглашением, вследствие его индивидуальных особенностей, делающих невозможным или педагогически нецелесообразным оказ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2.2. Заказчик обязуе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2.1. Обеспечить Потребителя за свой счет предметами, необходимыми для надлежащего исполнения Исполнителем обязательств по оказанию дополнительных платных услуг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2.  Принять оказанные услуги, своевременно их оплачивать в размере, порядке и на условиях, предусмотренных настоящим соглашением, не позднее 20 числа месяца, следующего за отчетным периодом, в безналичном порядке на счет Исполнителя в казначействе, либо на расчётный счёт Исполнителя на основании выписанной Исполнителем квитанци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 Исполнитель имеет право: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2.3.1.  Требовать своевременной оплаты оказанных услуг, в соответствии с условиями настоящего соглашения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2.3.2. Самостоятельно определять порядок и условия проведения обучения по программам художественного, физкультурно-спортивного  развития  (дополнительных платных услуг).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2.3.3. Отказаться от исполнения обязательств, по предоставлению платной услуги, если Заказчик нарушил сроки оплаты услуг более 2 раз подряд, либо неоднократно нарушал иные обязательства, предусмотренные соглашением, которые явно затрудняют исполнение обязательств Исполнителем, нарушая права и законные интересы других Потребителей 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аботников Исполнителя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2.4. Заказчик имеет право: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2.4.1 В любое время проверить ход и качество услуг, оказываемых исполнителем, не вмешиваясь в его деятельность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2.4.2 Отказаться от исполнения договора в любое время, уплатив Исполнителю часть установленной цены, пропорционально части оказанных услуг, выполненных до получения извещения об отказе Заказчика от исполнения соглашен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Настоящее дополнительное соглашение вступает в силу со дня его заключения сторонами и действует до конца учебного год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По инициативе одной из сторон, дополнительное соглашение может быть расторгнуто по основаниям, предусмотренным договором, настоящим дополнительным соглашением,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Дополнительное соглашение составлено в двух экземплярах, имеющих равную юридическ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Исполнитель</w:t>
      </w:r>
      <w:r>
        <w:rPr>
          <w:color w:val="000000"/>
          <w:lang w:val="en-US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Заказчик </w:t>
      </w:r>
    </w:p>
    <w:p>
      <w:pPr>
        <w:pStyle w:val="Normal"/>
        <w:autoSpaceDE w:val="false"/>
        <w:rPr/>
      </w:pPr>
      <w:r>
        <w:rPr>
          <w:color w:val="000000"/>
        </w:rPr>
        <w:t xml:space="preserve">Муниципальное бюджетное дошкольное                                Ф.И.О. _______________________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 xml:space="preserve">образовательное учреждение детский сад 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 xml:space="preserve">  № </w:t>
      </w:r>
      <w:r>
        <w:rPr>
          <w:color w:val="000000"/>
        </w:rPr>
        <w:t xml:space="preserve">24«Звёздочка» 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color w:val="000000"/>
        </w:rPr>
        <w:t xml:space="preserve">Банковские реквизиты: </w:t>
        <w:tab/>
        <w:t>__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color w:val="000000"/>
        </w:rPr>
      </w:pPr>
      <w:r>
        <w:rPr>
          <w:color w:val="000000"/>
        </w:rPr>
        <w:t>Южное ГУ Банка России по</w:t>
        <w:tab/>
        <w:t>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Краснодарскому краю                                                                            Подпись___________________ </w:t>
      </w:r>
    </w:p>
    <w:p>
      <w:pPr>
        <w:pStyle w:val="Normal"/>
        <w:autoSpaceDE w:val="false"/>
        <w:rPr/>
      </w:pPr>
      <w:r>
        <w:rPr>
          <w:color w:val="000000"/>
        </w:rPr>
        <w:t xml:space="preserve">(МБ ДОУ № 24 л/с 925510380)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р/с 03234643036010001800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БИК 040349001 </w:t>
      </w:r>
    </w:p>
    <w:p>
      <w:pPr>
        <w:pStyle w:val="Normal"/>
        <w:autoSpaceDE w:val="false"/>
        <w:rPr/>
      </w:pPr>
      <w:r>
        <w:rPr>
          <w:color w:val="000000"/>
        </w:rPr>
        <w:t xml:space="preserve">ОГРН 1022303383960 </w:t>
      </w:r>
    </w:p>
    <w:p>
      <w:pPr>
        <w:pStyle w:val="Normal"/>
        <w:autoSpaceDE w:val="false"/>
        <w:rPr/>
      </w:pPr>
      <w:r>
        <w:rPr>
          <w:color w:val="000000"/>
        </w:rPr>
        <w:t xml:space="preserve">ИНН /КПП 2323018136/232301001 </w:t>
      </w:r>
    </w:p>
    <w:p>
      <w:pPr>
        <w:pStyle w:val="Normal"/>
        <w:rPr/>
      </w:pPr>
      <w:r>
        <w:rPr>
          <w:color w:val="000000"/>
        </w:rPr>
        <w:t>Заведующий МБ ДОУ№24_____В.И.Ротко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29:00Z</dcterms:created>
  <dc:creator>я</dc:creator>
  <dc:description/>
  <cp:keywords/>
  <dc:language>en-US</dc:language>
  <cp:lastModifiedBy>Учетная запись Майкрософт</cp:lastModifiedBy>
  <cp:lastPrinted>2023-03-22T11:03:00Z</cp:lastPrinted>
  <dcterms:modified xsi:type="dcterms:W3CDTF">2023-09-25T15:29:00Z</dcterms:modified>
  <cp:revision>2</cp:revision>
  <dc:subject/>
  <dc:title/>
</cp:coreProperties>
</file>