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убанка (шапка казака)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Дети по очереди подбрасывают вверх шапку – кубанку. У кого кубанка подброшена выше, тот побеждает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уны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На одном конце площадки проводится черта – это бахча. За чертой – шалаш сторожа. На противоположной стороне площадки обозначается «дом детей». Выбирается сторож, остальные –дети. Когда сторож «засыпает», дети направляются к «бахче» со словами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-Крадем, крадем кауны, деда не боимся!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ед нас палкой – мы его каталкой!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Сторож просыпается, дети бегут «домой», он их догоняет. Пойманного отводит в сторону шалаша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збей кувшин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>Надуть шар, положить посередине зала. Нескольким участникам завязать глаза, дать по гимнастической палке. Они делают по три шага к шару и бьют палкой по нему, стараясь разбить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ники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>Всадники на «конях» едут наперегонки к плетню, на котором висит шляпа. Победит тот, кто первый возьмет шляпу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тушок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>Все дети сидят. Ведущий считалкой выбирает водящего, который становится ко всем спиной. Среди оставшихся назначается Петушок. Ведущий говорит: « Кто с утра бесов гоняет, песни звонкие спивает, спать мешает казаку и кричит …» Петушок: «Кукареку!» Выбранный отгадывает, кто кричал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дсолнухи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ab/>
        <w:t>Игроки – подсолнухи стоят в несколько рядов. Один – земледелец, он стоит в стороне и запоминает, кто где находится. По команде «Солнце!» земледелец уходит, подсолнухи меняются местами. Потом звучит считалка, к ее окончанию земледелец должен показать, кто как стоял. Считает ведущий: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«Солнце светит, дождь идет,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емечко растет, растет.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 солнцу тянется росток,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Тонкий, тонкий стебелек.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Небосвод весь обегая,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олнце светит, не моргая.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емледелец, не зевай.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еремены отгадай!»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олотые ворот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>Играющие берутся за руки, образуя круг. В центре его встают двое играющих, берутся за руки, поднимают их вверх – делают «золотые ворота». Рядом с воротами втыкают вет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дин из участников игры – водящий. Он проходит через «золотые ворота», подходит к кругу и ребром ладони разрывает руки одной из пар. При этом все говорят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В золотые ворота проходите, господ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первый раз прощается, во второй запрещает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на третий раз не пропустим вас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грающие, руки которых разъединил водящий, бегут в разные стороны по кругу к воткнутой ветке. Первый, выдернувший ветку, идет в «золотые ворота», а проигравший встает в пару с водящим в к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остань платок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>Играющие ходят по кругу, выполняя любые танцевальные движения. В центре круга стоит водящий с шестом в руке, на конце которого платок. По окончании музыки нужно подпрыгнуть и достать платок. Кому это удается, тот и победитель, который становится водящи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</w:t>
      </w:r>
      <w:r>
        <w:rPr>
          <w:b/>
          <w:i/>
          <w:sz w:val="32"/>
          <w:szCs w:val="32"/>
        </w:rPr>
        <w:t>Звонок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оставляется круг или замкнутая цепь: в круг входят двое играющих – один со звонком, другой со жгутом. Последнему завязывают глаза и он старается по звуку колокольчика настигнуть своего противника и ударить его жгутом. Цепь не позволяет играющим далеко расходить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 займай! (не трон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игре принимают участие 10-15 человек. Все участники игры, кроме двух, разбегаются по площадке. Водящий держит один другого за руки. Они стараются поймать кого-нибудь из играющих. Игроки, убегая, кричат: «Не займай!» Пойманным считается тот, вокруг кого ведущие сомкнули руки, тогда и он присоединяется к водящим. Теперь ловят трое, в дальнейшем цепь удлиняе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ышка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Число играющих – пять, из которых четверо становятся по углам, а пятый – мышка- посередине  выжидает, когда какой-нибудь угол освободится. Стоящие по углам меняются местами. Если мышка займет угол, оставшийся без угла, становится мышк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ргуш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Девочки стоят по кругу. За каждой девочкой стоит мальчик. Перед одним мальчиком, водящим, стоит стул. Он оглядывает всех девочек и незаметно моргает одной из них. Она должна быстро занять свободное место, а стоящий за ней мальчик должен ее удержать. Если не успел, то он становится водящи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адо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ыбирается пастух и волк, а все остальные овцы. Дом волка в лесу, а у овец два дома на противоположных концах площадки. Овцы громко зовут пастух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астушок, пастушок, заиграй в рожок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рава мягкая, роса сладк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они стадо в поле погулять на вол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астух выгоняет овец, они ходят, бегают, щиплют травку. По сигналу «Волк» - все овцы бегут в дом на противоположную сторону. Пастух защищает овец. Кого волк поймал, тот выходит из иг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ретягива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Мелом обозначается центр площадки. По обе стороны площадки на расстоянии 5 м наносятся линии, за которыми в колонну по одному выстраиваются две команды игроков. По сигналу каждая группа, повернувшись боком, идет навстречу друг другу. Сцепившись согнутыми в локтях руками, игроки команды тянут в свою сторону, стараясь нарушить цепь противника, то есть перетянуть соперника за линию. Кто перетянул, тот и выигрыва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ыганье через шапку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се играющие, кроме одного, который стоит в кругу, садятся на землю на некотором расстоянии друг от друга и перебрасывают шапку один другому, не соблюдая при этом никакого порядка. Стоящий в кругу должен поймать шап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рещотки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Соревнуются две группы. Ведущий дает задание и следит за его выполнением. На каждую группу – 2 скороговорки. Каждый должен верно произнести по одной скороговорке. Если игрок не может произнести – он выбывает. Побеждает та группа, которая «переговорила» соперни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зач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игре участвуют только мальчики, они стоят в кругу. В центре круга стульчик - «боевой конь», верхом на коне командир с красным флажк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скачут на воображаемых лошадках. По сигналу воспитателя командир соскакивает с «коня», кладет флажок и становится в общий круг. Все остальные маршируют на месте, затем поворачиваются вправо и идут по кругу за командиром. Командир делает шаг внутрь круга, берет дудку и, поворачиваясь кругом, дудит в нее. Двое мальчиков, около которых он остановился, поворачиваются спиной друг к другу и бегут в противоположные стороны вдоль круга. Каждый из них старается первым взять флажок и вскочить на «коня». Выигравший становится командир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олото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Играют преимущественно девочки. Одна берет какую-нибудь вещь (колечко, цепочку), остальные становятся в круг, держа перед собой руки, сжатые в кулаки. Первая, стоя в кругу, приговаривает нараспев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Я золото хороню, хороню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Я чистое прихораниваю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ое золото пропал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Чистым порохом запал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етелицей замел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гадай, у кого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: Гадай, гадай, девица, в какой руке периц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оящая в кругу девочка спускает руку с золотом в руки играющих с тем, чтобы оставить его в чьей-то. На ком остановится рука хоронящей золото, при словах: « Угадывай, у кого?» - та выступает вперед и угадывает. Если угадает, то остается в кругу и хоронит золото, если нет, то следует женитьба – у девочки спрашивают, в какой стороне живет ее жених, как его зовут и прочее, после чего она снова хоронит золо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вост – Левка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Играющие берутся руками один за другого гуськом, передний берет в руки хворостину и, приговарива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Свистит Левка, шопотит Левка, поворачивайся!» бросается в сторону. За ним должны быстро повернуться и все другие; оставшиеся подгоняются хворостин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тка и селезень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Играющие становятся рядом, рука в руке. Двое, стоящих на одном краю вереницы, отрываются от не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это селезень и утка) и бегут, подныривая под руки стоящих в ряду то спереди, то сзади, причем селезень догоняет утку. Стоящие в ряду приговариваю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гони, селезень, ут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гони, молодой, ут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и, утушка, дом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 тебя семеро детей, восьмой селезен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вятая – утка, десятая – гус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 пара, под руками которой селезень поймал утку, заменяет их, а они становятся на освободившееся мест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лядки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еред новогодними праздниками были распространены обходы дворов – коля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 Коляд – коляд – колядин, я у бабушки один, у бабушки карие глазки, подайте мне колбаски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 мы просо сеяли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А мы просо сеяли, сеял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й, дед Лада, сеяли, сея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 мы просо вытопчем, вытопче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й, дед Лада, вытопчем, вытопч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Мы дадим вам 100 рублей, 100 рубле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й, дед Лада 100 рублей, 100 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Нам не надо 100 рублей, 100 рубле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нам надо девицу, девиц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Мы дадим вам девицу, девиц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 дадим вам косую, косу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Нам не надо косую, косую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нам надо любую, любу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40" w:footer="0" w:bottom="851"/>
      <w:pgBorders w:display="allPages" w:offsetFrom="page"/>
      <w:pgNumType w:fmt="decimal"/>
      <w:cols w:num="2" w:equalWidth="false" w:sep="false">
        <w:col w:w="7611" w:space="1294"/>
        <w:col w:w="69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11:00Z</dcterms:created>
  <dc:creator>01</dc:creator>
  <dc:description/>
  <cp:keywords/>
  <dc:language>en-US</dc:language>
  <cp:lastModifiedBy>Вадим</cp:lastModifiedBy>
  <cp:lastPrinted>2014-11-21T13:12:00Z</cp:lastPrinted>
  <dcterms:modified xsi:type="dcterms:W3CDTF">2020-11-17T17:42:00Z</dcterms:modified>
  <cp:revision>6</cp:revision>
  <dc:subject/>
  <dc:title/>
</cp:coreProperties>
</file>