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44"/>
          <w:lang w:val="ru-RU"/>
        </w:rPr>
      </w:pPr>
      <w:r>
        <w:rPr>
          <w:rFonts w:cs="Times New Roman" w:ascii="Times New Roman" w:hAnsi="Times New Roman"/>
          <w:sz w:val="28"/>
          <w:szCs w:val="44"/>
          <w:lang w:val="ru-RU"/>
        </w:rPr>
        <w:t>Муниципальное бюджетное дошкольное образовательное учреждение детский сад №24 «Звёздочка» муниципального образования Абинский район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План повышения профессионального уровн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Направление деятельност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sz w:val="44"/>
          <w:szCs w:val="44"/>
          <w:lang w:val="ru-RU"/>
        </w:rPr>
        <w:t>«Развитие речевой активности у детей раннего возраста через игровую деятельность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  <w:lang w:val="ru-RU"/>
        </w:rPr>
        <w:t>на 2022-2023 учебный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оспитатель: Бондарь Н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. Мингрельска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8"/>
          <w:shd w:fill="FFFFFF" w:val="clear"/>
          <w:lang w:val="ru-RU"/>
        </w:rPr>
        <w:t>Индивидуальный план самообразова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hd w:fill="FFFFFF" w:val="clear"/>
          <w:lang w:val="ru-RU"/>
        </w:rPr>
        <w:t>на 2022-2023 учебный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shd w:fill="FFFFFF" w:val="clear"/>
          <w:lang w:val="ru-RU"/>
        </w:rPr>
        <w:t>Тема: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44"/>
          <w:lang w:val="ru-RU"/>
        </w:rPr>
        <w:t>«Развитие речевой активности у детей раннего возраста через игровую деятельнос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вышение своего педагогического уровня, профессионального мастерства и компетентности,  изучение способов, методов и приёмов активизации речи детей раннего возраста по средствам игр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/>
        </w:rPr>
        <w:t>Задач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Style w:val="C4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учить литературу по данной те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lang w:val="ru-RU"/>
        </w:rPr>
        <w:t>2. 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сширить знания 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и речи у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етей раннего возрас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lang w:val="ru-RU"/>
        </w:rPr>
        <w:t>3. Разработать содержание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lang w:val="ru-RU"/>
        </w:rPr>
        <w:t>4. Составить перспективный план на учебный го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C4"/>
          <w:rFonts w:cs="Times New Roman" w:ascii="Times New Roman" w:hAnsi="Times New Roman"/>
          <w:color w:val="000000"/>
          <w:sz w:val="28"/>
          <w:szCs w:val="28"/>
          <w:lang w:val="ru-RU"/>
        </w:rPr>
        <w:t>5. Обогатить предметно-развивающую сре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Образование родителей по данной  тем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7. Подготовить методический материал, план работы, картотеки  иг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val="ru-RU" w:eastAsia="ru-RU"/>
        </w:rPr>
        <w:t>Актуальность</w:t>
      </w:r>
    </w:p>
    <w:p>
      <w:pPr>
        <w:pStyle w:val="Style16"/>
        <w:spacing w:before="90" w:after="90"/>
        <w:jc w:val="both"/>
        <w:rPr/>
      </w:pPr>
      <w:r>
        <w:rPr>
          <w:sz w:val="23"/>
          <w:szCs w:val="23"/>
          <w:lang w:val="ru-RU"/>
        </w:rPr>
        <w:tab/>
      </w:r>
      <w:r>
        <w:rPr>
          <w:sz w:val="28"/>
          <w:szCs w:val="28"/>
          <w:lang w:val="ru-RU"/>
        </w:rPr>
        <w:t>В первые годы жизни детей происходят очень существенные изменения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х развитии. Уже на первом году жизн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ребёнок в состоянии бра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 удерживать предметы, а поздне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роизводить ряд разнообразных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действий: держать чашку и пить из неё, есть ложкой, закрывать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ткрывать коробки, нанизывать на стержень кольца и многое другое.</w:t>
      </w:r>
    </w:p>
    <w:p>
      <w:pPr>
        <w:pStyle w:val="Style16"/>
        <w:spacing w:before="90" w:after="9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аннем детстве ребёнок овладевает величайшим достоянием человечества - речью. На втором году он понимает обращённую к нему речь, сам начинает говорить и к трём годам довольно свободно объясняется с окружающими.</w:t>
      </w:r>
    </w:p>
    <w:p>
      <w:pPr>
        <w:pStyle w:val="Style16"/>
        <w:spacing w:before="90" w:after="90"/>
        <w:jc w:val="both"/>
        <w:rPr/>
      </w:pPr>
      <w:r>
        <w:rPr>
          <w:sz w:val="28"/>
          <w:szCs w:val="28"/>
        </w:rPr>
        <w:t>     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 в детском саду заботится о всестороннем развитии ребёнка. Но все задачи развития и воспитания детей он сможет полноценно решить только при условии правильного обучения речи.</w:t>
      </w:r>
    </w:p>
    <w:p>
      <w:pPr>
        <w:pStyle w:val="Style16"/>
        <w:spacing w:before="90" w:after="9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иться играя! Эта идея увлекала многих педагого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 воспитателей. Чтобы маленьк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дети овладели необходимыми движениями, речью, разнообразными умениями и навыками, их этому надо учить.</w:t>
      </w:r>
    </w:p>
    <w:p>
      <w:pPr>
        <w:pStyle w:val="Style16"/>
        <w:spacing w:before="90" w:after="9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обучения созданы различные  игры. Главная их особенность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остоит в том, что задани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ребёнку предлагается в игров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форме. Дети играют, не подозревая, чт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осваивают какие-то знания, овладевают навыками действий с определённым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редметами, учатся культуре общения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друг с другом. Любы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игры содержат познавательную и воспитательную игровые составляющие, игровые действия, игровые и организационные отношения.</w:t>
      </w:r>
      <w:r>
        <w:rPr>
          <w:sz w:val="28"/>
          <w:szCs w:val="28"/>
        </w:rPr>
        <w:t> </w:t>
      </w:r>
    </w:p>
    <w:p>
      <w:pPr>
        <w:pStyle w:val="Style16"/>
        <w:spacing w:before="90" w:after="9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  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телей волнует вопрос - как правильн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разговаривать с ребёнком, чт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необходимо знать при общени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 детьми? Кого-то волнует вопрос - ребёнку уже два- три года, 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слов - всего ничего. Что предпринять, чтобы сформировать у ребёнк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правильную и грамотную речь, чтобы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в будущем он мог точно и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ясно излагать свои мысли, суждения? Эта проблема и легла в основу моей работы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а отчѐтности: 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консультации для родителей по теме самообразования  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беседу на тему: «Играем и развиваем» </w:t>
      </w:r>
    </w:p>
    <w:p>
      <w:pPr>
        <w:pStyle w:val="Default"/>
        <w:rPr/>
      </w:pPr>
      <w:r>
        <w:rPr>
          <w:rFonts w:cs="Arial" w:ascii="Arial" w:hAnsi="Arial"/>
          <w:sz w:val="28"/>
          <w:szCs w:val="28"/>
        </w:rPr>
        <w:t>•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ить картотеки с/р, подвижных дидактических, театрализованных игр, артикуляционных гимнастик, дыхательных упражнений. </w:t>
      </w:r>
    </w:p>
    <w:p>
      <w:pPr>
        <w:pStyle w:val="Default"/>
        <w:numPr>
          <w:ilvl w:val="0"/>
          <w:numId w:val="10"/>
        </w:numPr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рение предметно-пространственной сред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работы: </w:t>
      </w:r>
    </w:p>
    <w:p>
      <w:pPr>
        <w:pStyle w:val="Default"/>
        <w:rPr/>
      </w:pPr>
      <w:r>
        <w:rPr>
          <w:sz w:val="23"/>
          <w:szCs w:val="23"/>
        </w:rPr>
        <w:t xml:space="preserve">- </w:t>
      </w:r>
      <w:r>
        <w:rPr>
          <w:sz w:val="28"/>
          <w:szCs w:val="28"/>
        </w:rPr>
        <w:t xml:space="preserve">совместная деятельность педагога с деть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индивидуальная работа с деть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вободная самостоятельная деятельность самих детей. </w:t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Перспективный пл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 xml:space="preserve"> реализации самообразования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5064"/>
        <w:gridCol w:w="3081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Этапы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держание работ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Срок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актический выход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эта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рганизационный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ru-RU" w:eastAsia="ru-RU"/>
              </w:rPr>
              <w:t>Изучение методическ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/>
              </w:rPr>
              <w:t>Сентябр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 Альтхауз, Д. Цвет, форма, количество: опыт работы по развитию познавательных способностей детей дошкольного возраста / Рус. пер. с нем. под редакцией В.В. Юршайкина. - М.: Просвещение, 1994 - 64 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Бейлина, А. Игры и игровые средства. // Дошкольное воспитание, 1995. - №3. - С. 16 - 19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. </w:t>
            </w:r>
            <w:r>
              <w:rPr>
                <w:rStyle w:val="C5"/>
                <w:rFonts w:cs="Times New Roman" w:ascii="Times New Roman" w:hAnsi="Times New Roman"/>
                <w:sz w:val="28"/>
                <w:szCs w:val="28"/>
                <w:lang w:val="ru-RU"/>
              </w:rPr>
              <w:t>Программа «От рождения до школы» - Под ред. Н. Е. Веракса, Т. С. Комаровой, М. А. Васильев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Бондаренко, А.К. Дидактическая игра в детском саду / А.К. Бондаренко - М.: Просвещение, 1991. - 197с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Венгер, Л.А. Воспитание сенсорной культуры ребенка / Л.А. Венгер, Э.Г Пилюгина, Н.Б. Венгер - М.: Просвещение, 1998.- 143с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Ката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, Стребел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. Игры и упражнения дидактическ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— М.: БукМастер, 1993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Павл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. Раннее детство: развитие речи и мышления (1–3 года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— М.: Мозаика-Синтез, 200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Ушак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. Речевые игры и упражнения для дошкольник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— М., 2004.12. Детские забавы [Электронный ресурс] - Режим доступ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planet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bab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 Жичкина, А. Значимость игры в развитии речи // Дошкольное воспитание. 2002. - №4. - С.2-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бор, изучение и анализ методической литературы по данной теме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этап Практическ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/>
              </w:rPr>
              <w:t>Работа с деть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Работа с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родителям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Сентябр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/>
              </w:rPr>
              <w:t>:</w:t>
            </w:r>
          </w:p>
          <w:p>
            <w:pPr>
              <w:pStyle w:val="Normal"/>
              <w:spacing w:lineRule="atLeast" w:line="276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ниторинг  по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разовательной области «речевое развитие»</w:t>
            </w:r>
          </w:p>
          <w:p>
            <w:pPr>
              <w:pStyle w:val="Normal"/>
              <w:spacing w:lineRule="atLeast" w:line="276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/>
              </w:rPr>
              <w:t>Октябр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зови правильно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го не стало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атр «Репк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 – инсценировка по сказке  «Репк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кормим куклу Машу обедом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дведь и дети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ез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Ноябр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ный мешочек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принёс мишк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атр «Теремок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 – инсценировка по сказке «Теремок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Машина везёт мебель в новый дом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кла Маша заболела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ятки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ы и кош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/>
              </w:rPr>
              <w:t>Декабр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резные картинк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зови, что это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 – драматизация по сказке «Реп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взрослыми театра «Реп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Едем к бабушке в деревню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вощной магазин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очки и собачка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иньк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Январь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что делае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остим куклу чаем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стольный театр «Волк и семеро козлят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взрослыми театра «Теремок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пришли к врачу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товим обед для друзей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бус»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очка – хохлат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/>
              </w:rPr>
              <w:t>Феврал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зови и расскаж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роим кукле комнату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 – драматизация по сказке «Колобок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 взрослыми театра по сказке «Волк и семеро козлят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рикмахерская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лаем красивые причёс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тушок» Вороны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Март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резные картинки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гостим куклу обедом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ый театр «Колобо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 детьми сказки «Курочка Ряб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ктор лечит куклу Машу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ируем машины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чёл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с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Апрел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ья мам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как маму зовёт?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атр «Три медвед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 взрослыми театра по сказке «Три медвед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купаем одежду в магазин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ости к куклам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ус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ведь и зайча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Ма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денем куклу на прогулку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забыла надеть кукла?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гра – инсценировка по сказке «Заюшкина избушк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каз детьми театра по сказке «Заюшкина избушк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Что в посылке нам присла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приёме у вра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Сентябр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ивлечение родителей к созданию «Речевого уголка» «Уголка театрализации», изготовление дидактических игр и игровых пособ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«Роль игры в адаптационный пери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Октябр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сультация для родителей на тему «Значение развития мелкой моторики для малыше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кетирование родителей по пальчиковой гимнастике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Ноябрь: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формление папки-передвижки «Игры с пальчикам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Развитие речи детей 2-3 л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Декабр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сультация для родителей «Значение игр в раннем возрасте»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 «Какие игрушки необходимы дет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shd w:fill="FFFFFF" w:val="clear"/>
                <w:lang w:val="ru-RU"/>
              </w:rPr>
              <w:t>Янв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«Ум на кончиках пальце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Февра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Родительское собрание: «Речевое развитие в игровой деятельности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ведение мастер-класса «Пальчиковая и артикуляционная гимнас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Мар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«Подвижные игры для детей весно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«Театр и де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Апрел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 xml:space="preserve">Фото - выставка «Мы играе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«Сюжетно-ролевая игра в жизни ребё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Ма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«Советы логопеда заботливым родителя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ru-RU"/>
              </w:rPr>
              <w:t>Родительское собрание «Подведение итогов за г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явление у детей уровня овладения необходимых навыков и имений по разделу экспериментирования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идактические игры, театрализованные игры, подвижные игры, пальчиковые игры, дыхательная и артикуляционная гимнасти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оздание "Речевого уголка", "Уголка театрализации", Консультация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сультац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Анкеты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апка передвиж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сультац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сультац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Консультаци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ыставк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нсультации, родительское собр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III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 xml:space="preserve"> этап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обобщающ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u w:val="single"/>
                <w:lang w:eastAsia="ru-RU"/>
              </w:rPr>
              <w:t>Самореализация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 w:eastAsia="ru-RU"/>
              </w:rPr>
              <w:t>Сентябрь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зучение литературы по теме, поиск эффективных технолог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бор и определение темы самообразования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анирование работы по теме самообразова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/>
              </w:rPr>
              <w:t>Сентябрь-май (в течении года)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оздание картотек с/р, подвижных, пальчиковых, дидактических игр, дыхательных и артикуляционных упражнений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оздание атрибутов  для театрализаци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зготовление дидактических игр, создание консультаций по теме самореализаци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ru-RU" w:eastAsia="ru-RU"/>
              </w:rPr>
              <w:t>Май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тчет по теме самообразовани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лан работы по самообразованию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артотеки игр, атрибуты для театрализации и с/р игр, изготовленные игры и игровые пособия для развития реч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ru-RU"/>
              </w:rPr>
              <w:t>Отчё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/>
              </w:rPr>
              <w:t>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52"/>
          <w:szCs w:val="52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52"/>
          <w:szCs w:val="52"/>
          <w:shd w:fill="FFFFFF" w:val="clear"/>
          <w:lang w:val="ru-RU"/>
        </w:rPr>
      </w:r>
    </w:p>
    <w:sectPr>
      <w:footerReference w:type="default" r:id="rId3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character" w:styleId="Style1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3">
    <w:name w:val="Слабая ссылка"/>
    <w:basedOn w:val="Style5"/>
    <w:qFormat/>
    <w:rPr>
      <w:smallCaps/>
      <w:color w:val="C0504D"/>
      <w:u w:val="single"/>
    </w:rPr>
  </w:style>
  <w:style w:type="character" w:styleId="Style1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basedOn w:val="Style5"/>
    <w:qFormat/>
    <w:rPr>
      <w:b/>
      <w:bCs/>
      <w:smallCaps/>
      <w:spacing w:val="5"/>
    </w:rPr>
  </w:style>
  <w:style w:type="character" w:styleId="C4">
    <w:name w:val="c4"/>
    <w:basedOn w:val="Style5"/>
    <w:qFormat/>
    <w:rPr/>
  </w:style>
  <w:style w:type="character" w:styleId="C5">
    <w:name w:val="c5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eta-bab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1:57:00Z</dcterms:created>
  <dc:creator>Елена</dc:creator>
  <dc:description/>
  <cp:keywords/>
  <dc:language>en-US</dc:language>
  <cp:lastModifiedBy>1</cp:lastModifiedBy>
  <cp:lastPrinted>2019-08-18T10:49:00Z</cp:lastPrinted>
  <dcterms:modified xsi:type="dcterms:W3CDTF">2023-01-31T20:22:00Z</dcterms:modified>
  <cp:revision>5</cp:revision>
  <dc:subject/>
  <dc:title/>
</cp:coreProperties>
</file>