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детский сад № 24 «Звездочка»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ивидуальный план повышения профессионального уровня воспитате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орописовой Татьяны Витальевн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2- 202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ингрельская 2022г.</w:t>
      </w:r>
    </w:p>
    <w:p>
      <w:pPr>
        <w:pStyle w:val="Normal"/>
        <w:spacing w:before="0" w:after="144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бюджетное дошкольное образовательное учреждение детский сад № 24 «Звездочка»              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</w:t>
      </w:r>
      <w:r>
        <w:rPr>
          <w:rFonts w:cs="Times New Roman" w:ascii="Times New Roman" w:hAnsi="Times New Roman"/>
          <w:i/>
          <w:sz w:val="28"/>
          <w:szCs w:val="28"/>
        </w:rPr>
        <w:t>высшее, «Невыномысский государственный гуманитарно-технический институт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: </w:t>
      </w:r>
      <w:r>
        <w:rPr>
          <w:rFonts w:cs="Times New Roman" w:ascii="Times New Roman" w:hAnsi="Times New Roman"/>
          <w:i/>
          <w:sz w:val="28"/>
          <w:szCs w:val="28"/>
        </w:rPr>
        <w:t>36 ле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</w:t>
      </w:r>
      <w:r>
        <w:rPr>
          <w:rFonts w:cs="Times New Roman" w:ascii="Times New Roman" w:hAnsi="Times New Roman"/>
          <w:i/>
          <w:sz w:val="28"/>
          <w:szCs w:val="28"/>
        </w:rPr>
        <w:t>:1 квалификационная категория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ведения о повышении квалификации: </w:t>
      </w:r>
      <w:r>
        <w:rPr>
          <w:rFonts w:cs="Times New Roman" w:ascii="Times New Roman" w:hAnsi="Times New Roman"/>
          <w:i/>
          <w:sz w:val="28"/>
          <w:szCs w:val="28"/>
        </w:rPr>
        <w:t xml:space="preserve">курсы повышения квалифик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«Планирование и реализация образовательного процесса в ДОО с учетом ФГОС ДО»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дрение нового ФГОС дошкольного образования продолжается и главным ее двигателем по прежнему остается воспитатель ДОУ. Повышается роль педагога и растут требования к его профессиональным качествам. На педагогическом поприще нужны не просто профессионалы, а настоящие подвижники своего дела, яркие личности , способные преодолевать трудности и работать творчески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педагог поставлен в такие условия, когда овладение исследовательскими навыками выступает обязательным условием его формирования , как педагогического субъекта согласно новой парадигме и метологии образования. Лишь с таким педагогом можно говорить о качественном образовании, так как качество образования – это показатель развития общества, национальной культуры, национального самосознания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происходящие в современной системе образования, делают актуальным повышение квалификации и профессионализма педагога, т.е его профессиональной компетентност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 компетентным можно назвать педагога, который на достаточно высоком уровне осуществляет педагогическую деятельность, педагогическое общение . достигает стабильно высоких результатов в обучении и воспитании воспитанников. Развитие профессиональной компетенции – это динамический</w:t>
        <w:tab/>
        <w:t xml:space="preserve"> процесс усвоения и модернизация профессионального опыта, ведущий к развитию индивидуальных профессиональных качеств, накоплению профессионального опыта, предполагающий непрерывное самообразование и самосовершенствование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профессиональных компетенций воспитателя  в соответствии с требованиями ФГО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реализации ФГОС;</w:t>
      </w:r>
    </w:p>
    <w:p>
      <w:pPr>
        <w:pStyle w:val="Normal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ть теоритические знания способом изучения научно - методической литературы, статей журналов, педагогических сайтов в сети Интернет;</w:t>
      </w:r>
    </w:p>
    <w:p>
      <w:pPr>
        <w:pStyle w:val="Normal"/>
        <w:spacing w:before="0" w:after="144"/>
        <w:rPr/>
      </w:pPr>
      <w:r>
        <w:rPr>
          <w:color w:val="000000"/>
          <w:sz w:val="28"/>
          <w:szCs w:val="28"/>
        </w:rPr>
        <w:t>- овладеть новыми формами, методами и приемами работы с детьми, родителями;</w:t>
      </w:r>
    </w:p>
    <w:p>
      <w:pPr>
        <w:pStyle w:val="Normal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ить и внедрить в практику передовой педагогический опыт, новые педагогические технологии:</w:t>
      </w:r>
    </w:p>
    <w:p>
      <w:pPr>
        <w:pStyle w:val="Normal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ить и распространить положительный педагогический опыт своей профессиона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владение и внедрение новых  педтехнологий, форм и методов  работ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в методической  работе ДОУ и муниципалитет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рофессиональных интересо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образования дошкольников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44"/>
        <w:rPr/>
      </w:pPr>
      <w:r>
        <w:rPr/>
        <w:t>Обучение на курсах повышения квалификации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51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7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Планирование и реализация образовательного процесса в ДОУ с учетом требований ФГОС ДО»</w:t>
            </w:r>
          </w:p>
        </w:tc>
      </w:tr>
    </w:tbl>
    <w:p>
      <w:pPr>
        <w:pStyle w:val="Normal"/>
        <w:spacing w:before="0" w:after="14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4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Транслирование педагогического опыта работы на различных уровнях</w:t>
      </w:r>
    </w:p>
    <w:p>
      <w:pPr>
        <w:pStyle w:val="Normal"/>
        <w:spacing w:before="0" w:after="144"/>
        <w:rPr/>
      </w:pPr>
      <w:r>
        <w:rPr>
          <w:color w:val="000000"/>
          <w:sz w:val="28"/>
          <w:szCs w:val="28"/>
        </w:rPr>
        <w:t>( проведение открытых мероприятий</w:t>
      </w:r>
      <w:r>
        <w:rPr/>
        <w:t>, обобщение опыта на педсоветах, семинарах, участие в конкурсах лично и с воспитанниками, публикации, наставничество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е занятия для педагогов ДОУ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лирование опыта работы по теме самообразования на педчас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педсовет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тодических мероприятиях ДОУ, станиц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участие в конкурс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в конкурсах</w:t>
            </w:r>
          </w:p>
        </w:tc>
      </w:tr>
    </w:tbl>
    <w:p>
      <w:pPr>
        <w:pStyle w:val="Normal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рохождение аттестации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аттестационный период – 2020 г- 2025 г.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самообразованию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18"/>
        <w:gridCol w:w="34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самообразов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едоставления от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.- 2023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Формирование культуры безопасного поведения детей старшего дошкольного возраст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на педсовете</w:t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лан работы по теме самообразова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ознакомительны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научно - методической литературы, статей журналов по проблеме, информации об имеющимся опыте. Составление плана работы. Оформление практическ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- ноябр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снов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плану рабо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- апр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Заключ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. Самоанализ 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Освоение современных технолог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литературы, посещение мероприятий по тем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овационные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Воспитатель» А.Н. Жигал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Интернет источни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ортфолио воспит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портфолио, участие в конкурс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оект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Е Веракса, АН Веракса, Л.Д. Мороз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внедрение проек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литературы в соответствии с изменениями нормативно-правовой базы дошкольного 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0"/>
        <w:gridCol w:w="56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профессионального стандарта « Педагог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Минтруда и соцзащиты РФ от 18.10.2013г. № 544н « Об утверждении профессионального стандарта « Педагог              ( педагогическая деятельность  в сфере дошкольного,  начального общего, основного  общего, среднего общего образования)                  ( воспитатель, учитель)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Минтруда и социальной защиты РФ № 1115н от 25.12.2014г.  « О внесении изменения в  приказ Минтруда и соцзащиты РФ от  18.10.2013г №с 544н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ФГОС ДО в практику ДОУ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МОиН РФ от 17.10 2013г. № 1155 « Об утверждении федерального государственного образовательного стандарта дошкольного образова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ая деятельность ДОУ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« От рождения до школы», под ред. Вераксы, разработанная в соответствии с ФГОС ДО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тельным процесс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рабо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пект открытого занятия ФЭМП « Составление числа 10 из      2-х меньших чисел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на педсовете по теме « Инновационный подход к созданию совершенствования развивающей предметно - пространственной среды в ДОУ в соответствии с ФГО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астер-класс для родителей ДОУ « Игровые методы взаимодействия с ребенком при подготовке к школ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8"/>
                <w:szCs w:val="28"/>
              </w:rPr>
              <w:t>« Заботимся о наших пернатых друзь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Правила движения знай и их строго соблюдай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реализации плана: </w:t>
      </w:r>
      <w:r>
        <w:rPr>
          <w:bCs/>
          <w:sz w:val="28"/>
          <w:szCs w:val="28"/>
        </w:rPr>
        <w:t>01.09.2022 – 31.08.202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ы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069"/>
        <w:gridCol w:w="3795"/>
      </w:tblGrid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 подготовительны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 создание организующей основы для реализации плана повышения профессионального уровн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нтябрь 2022г - август 2023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эта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 разработка методической основы для реализации плана повышения профессионального уровн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 2022г.- май 2023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эта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тивны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 обеспечение результативной работы по реализации плана повышения профессионального уровн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23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методических материалов, обеспечивающих введение ФГОС Д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2694"/>
        <w:gridCol w:w="24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ли 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 резуль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, кем и когда заслушивается отчет о выполнении раб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-тематическое планирование для подготовитель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тавление календарно - тематического планирова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 выбор) комплексны, тематических, интегрированных занятий по образовательным областям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для воспитателей по использованию конспектов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>
          <w:trHeight w:val="25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теме индивидуального сообразования: « Организация опытно-  исследовательской деятельности старших дошкольников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рганизационно-ознакомитель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ом сов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воспитателей ДОУ</w:t>
            </w:r>
          </w:p>
        </w:tc>
      </w:tr>
      <w:tr>
        <w:trPr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спективный план работы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боты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звивающую среду в группе и на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тр-конкурс …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артотеку опытов и эксперементов в детском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бобщение собственного опыта педагогическ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418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содержа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и кем заслушивается отчёт о выполнении работы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едагогическую разрабо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опыта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 сайт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Участие в системе методической работы ДО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18"/>
        <w:gridCol w:w="4275"/>
        <w:gridCol w:w="2546"/>
      </w:tblGrid>
      <w:tr>
        <w:trPr>
          <w:trHeight w:val="6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мые виды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аемые задач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ов работы</w:t>
            </w:r>
          </w:p>
        </w:tc>
      </w:tr>
      <w:tr>
        <w:trPr>
          <w:trHeight w:val="134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для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ступление на тему «Особенности ФГОС 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истематизировать и обобщить собственный опыт работы по изучаемой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зентация с использованием 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открытых мероприятий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открытого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крытого меропри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Обучение на курсах в системе повышения квалификации вне ДО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815"/>
        <w:gridCol w:w="1842"/>
        <w:gridCol w:w="3165"/>
      </w:tblGrid>
      <w:tr>
        <w:trPr>
          <w:trHeight w:val="74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охождения 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 о результатах подготовки</w:t>
            </w:r>
          </w:p>
        </w:tc>
      </w:tr>
      <w:tr>
        <w:trPr>
          <w:trHeight w:val="25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PMingLiU;新細明體"/>
                <w:sz w:val="28"/>
                <w:szCs w:val="28"/>
              </w:rPr>
            </w:pPr>
            <w:r>
              <w:rPr>
                <w:rFonts w:eastAsia="PMingLiU;新細明體" w:cs="PMingLiU;新細明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PMingLiU;新細明體" w:cs="PMingLiU;新細明體"/>
                <w:sz w:val="28"/>
                <w:szCs w:val="28"/>
              </w:rPr>
            </w:pPr>
            <w:r>
              <w:rPr>
                <w:rFonts w:eastAsia="PMingLiU;新細明體" w:cs="PMingLiU;新細明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  <w:sz w:val="28"/>
                <w:szCs w:val="28"/>
              </w:rPr>
            </w:pPr>
            <w:r>
              <w:rPr>
                <w:rFonts w:eastAsia="PMingLiU;新細明體" w:cs="PMingLiU;新細明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PMingLiU;新細明體" w:cs="PMingLiU;新細明體"/>
                <w:sz w:val="28"/>
                <w:szCs w:val="28"/>
              </w:rPr>
            </w:pPr>
            <w:r>
              <w:rPr>
                <w:rFonts w:eastAsia="PMingLiU;新細明體" w:cs="PMingLiU;新細明體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  <w:sz w:val="28"/>
                <w:szCs w:val="28"/>
              </w:rPr>
            </w:pPr>
            <w:r>
              <w:rPr>
                <w:rFonts w:eastAsia="PMingLiU;新細明體" w:cs="PMingLiU;新細明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PMingLiU;新細明體" w:cs="PMingLiU;新細明體"/>
                <w:sz w:val="28"/>
                <w:szCs w:val="28"/>
              </w:rPr>
            </w:pPr>
            <w:r>
              <w:rPr>
                <w:rFonts w:eastAsia="PMingLiU;新細明體" w:cs="PMingLiU;新細明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  <w:sz w:val="28"/>
                <w:szCs w:val="28"/>
              </w:rPr>
            </w:pPr>
            <w:r>
              <w:rPr>
                <w:rFonts w:eastAsia="PMingLiU;新細明體" w:cs="PMingLiU;新細明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  <w:sz w:val="28"/>
                <w:szCs w:val="28"/>
              </w:rPr>
            </w:pPr>
            <w:r>
              <w:rPr>
                <w:rFonts w:eastAsia="PMingLiU;新細明體" w:cs="PMingLiU;新細明體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Руководство повышением квалификации других воспита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531"/>
        <w:gridCol w:w="969"/>
        <w:gridCol w:w="1967"/>
      </w:tblGrid>
      <w:tr>
        <w:trPr>
          <w:trHeight w:val="8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формы работы  с воспитателями ДО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й или перечень задач по подготовке кад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</w:tr>
      <w:tr>
        <w:trPr>
          <w:trHeight w:val="1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0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1:00Z</dcterms:created>
  <dc:creator>Настя</dc:creator>
  <dc:description/>
  <cp:keywords/>
  <dc:language>en-US</dc:language>
  <cp:lastModifiedBy>1</cp:lastModifiedBy>
  <cp:lastPrinted>2023-01-23T16:14:00Z</cp:lastPrinted>
  <dcterms:modified xsi:type="dcterms:W3CDTF">2023-01-23T13:18:00Z</dcterms:modified>
  <cp:revision>49</cp:revision>
  <dc:subject/>
  <dc:title/>
</cp:coreProperties>
</file>