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предлагается консультация на тему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ожно сделать из природного материала».</w:t>
      </w:r>
      <w:r>
        <w:rPr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Малыши очень любят делать поделки своими руками вместе с родителями. Ведь это отличный способ скоротать время и развить мелкую моторику, усидчивость и   показать свои творческие навыки.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    </w:t>
      </w:r>
      <w:r>
        <w:rPr>
          <w:bCs/>
          <w:color w:val="000000"/>
          <w:sz w:val="28"/>
          <w:szCs w:val="28"/>
        </w:rPr>
        <w:t>Наверняка вашему малышу уже надоело  творить из цветной бумаги и пластилина, поэтому можно отправиться в лес и собрать много природного материала для изготовления поделок. А также это прекрасный повод прогуляться и познакомить ребенка с прир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  </w:t>
      </w:r>
      <w:r>
        <w:rPr>
          <w:bCs/>
          <w:color w:val="000000"/>
          <w:sz w:val="28"/>
          <w:szCs w:val="28"/>
        </w:rPr>
        <w:t>Самая популярная поделка-аппликация. Вашему вниманию я предоставлю несколько вариантов изготовления аппликации из природных материалов, а именно из листьев. Вы можете использовать самые разные листики, любых цветов,и создавать самые различные картинки, насколько позволяет фантаз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Аппликация «Кот и мы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ам понадоби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Картон бе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Листья разных разм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Каранда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К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лаем мыш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Для начала нарисуем карандашом тело мышки.</w:t>
        <w:br/>
        <w:t>2. Приклеиваем маленькие листики — это у нас будут лапки</w:t>
        <w:br/>
        <w:t>3. Сверху приклеиваем большой листик – это у нас тело мышки</w:t>
        <w:br/>
        <w:t>4. И для головы выбираем листик среднего размера.</w:t>
        <w:br/>
        <w:t>5. Теперь оформляем голову, рисуем носик, глазки и усики. Их можно сделать из бусинок или ягодок. На ваш вы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723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лаем котика.</w:t>
        <w:br/>
      </w:r>
      <w:r>
        <w:rPr>
          <w:bCs/>
          <w:color w:val="000000"/>
          <w:sz w:val="28"/>
          <w:szCs w:val="28"/>
        </w:rPr>
        <w:t>1. Рисуем голову будущего котика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2. И приклеиваем поочередно листики. Сначала ушки и туловище, потом мордочку, лапки и хвостик 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3. Рисуем глазки, носик, ус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9460" cy="156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Вот вся композиция</w:t>
      </w:r>
      <w:r>
        <w:rPr>
          <w:sz w:val="28"/>
          <w:szCs w:val="28"/>
        </w:rPr>
        <w:drawing>
          <wp:inline distT="0" distB="0" distL="0" distR="0">
            <wp:extent cx="5930900" cy="473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 можете добавить   на свой вкус других животных, сделать из палочек норку для мышки и так дал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делки из тыквенных семе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ыква очень полезна, но её семечки можно использовать в другом направлении, а именно сделать из них подделку.</w:t>
      </w:r>
      <w:r>
        <w:rPr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Нам понадобит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ртон белы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ле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рандаш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рас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ыквенные семечки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Дерево из тыквенных семечек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456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усы из тыквенных семечек и шипов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451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йская пт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8460" cy="279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Животные из листьев.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от еще несколько вариантов поделок из листиков. Вы можете сделать любое животное, любую композицию или просто украсить рамочку. Но перед началом работы листья надо подготовить. Их необходимо высушить – положить между газетными листами и прогладить утюг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Сло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557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Цыпл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277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Украшаем интерь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 можете провести время с пользой — сделать новое украшение для вашего дома. А именно просто поместить листья в рамочку или украсить сами рамки для фотограф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609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9385" cy="5239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к же вы можете использовать шишки, желуди, палочки, веточки для изготовления самых различных фигурок, картинок и аппликаций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А после того как вы закончите поделку ваш малыш будет несомненно рад, что у него получилась такая красота. Да и родители будут довольны, что отвлекли ребенка и выкрали себе несколько минут или даже часов свободного времени.</w:t>
        <w:br/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ем успехов в творческой работе с детьми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: воспитатель Бойко Е.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9:00Z</dcterms:created>
  <dc:creator>Иван</dc:creator>
  <dc:description/>
  <cp:keywords/>
  <dc:language>en-US</dc:language>
  <cp:lastModifiedBy>elena.lvova-boyko@mail.ru</cp:lastModifiedBy>
  <dcterms:modified xsi:type="dcterms:W3CDTF">2022-12-12T18:06:00Z</dcterms:modified>
  <cp:revision>9</cp:revision>
  <dc:subject/>
  <dc:title>Уважаемые родители</dc:title>
</cp:coreProperties>
</file>