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9" w:leader="none"/>
        </w:tabs>
        <w:rPr/>
      </w:pPr>
      <w:r>
        <w:rPr/>
        <w:tab/>
      </w:r>
    </w:p>
    <w:tbl>
      <w:tblPr>
        <w:tblW w:w="16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80"/>
        <w:gridCol w:w="5040"/>
      </w:tblGrid>
      <w:tr>
        <w:trPr/>
        <w:tc>
          <w:tcPr>
            <w:tcW w:w="5688" w:type="dxa"/>
            <w:tcBorders/>
          </w:tcPr>
          <w:p>
            <w:pPr>
              <w:pStyle w:val="Normal"/>
              <w:shd w:fill="FFFFFF" w:val="clear"/>
              <w:snapToGrid w:val="false"/>
              <w:ind w:right="432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shd w:fill="FFFFFF" w:val="clear"/>
              <w:ind w:left="851" w:right="432" w:firstLine="360"/>
              <w:jc w:val="both"/>
              <w:rPr/>
            </w:pPr>
            <w:r>
              <w:rPr>
                <w:b/>
                <w:i/>
                <w:color w:val="FF0000"/>
              </w:rPr>
              <w:t>Истоки способностей и дарований  детей – на кончиках их пальцев.</w:t>
            </w:r>
          </w:p>
          <w:p>
            <w:pPr>
              <w:pStyle w:val="Normal"/>
              <w:ind w:left="851" w:right="432" w:hanging="0"/>
              <w:jc w:val="right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</w:rPr>
              <w:t xml:space="preserve">                     </w:t>
            </w:r>
            <w:r>
              <w:rPr>
                <w:b/>
                <w:i/>
                <w:color w:val="FF0000"/>
              </w:rPr>
              <w:t>В.А. Сухомлинский</w:t>
            </w:r>
          </w:p>
          <w:p>
            <w:pPr>
              <w:pStyle w:val="Normal"/>
              <w:ind w:left="1080" w:right="432" w:hanging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2"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Ребёнок говорит плохо. В каждой семье по-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разному относятся к этому явлению. Одних тревожит уже то, что малыш к году говорит лишь 2-3 слова. Другие спокойны, несмотря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на то, что 3-летний ребёнок не может составить простейшую фразу.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Чаще всего задержка развития речи тяжело сказывается на общем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развитии ребёнка, не позволяет ему полноценно общаться и играть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с ровесниками, затрудняет познание окружающего мира, отягощает </w:t>
            </w:r>
            <w:r>
              <w:rPr>
                <w:color w:val="000000"/>
                <w:spacing w:val="-8"/>
                <w:sz w:val="22"/>
                <w:szCs w:val="22"/>
              </w:rPr>
              <w:t>эмоционально - психическое состояние ребён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32"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Заботится о своевременном развитии речи ребёнка необходимо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с первых дней его жизни: развивать его слух, внимание,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двигательную активность. Когда ребёнок овладеет двигательными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умениями и навыками, развивается координация движений. Точное, </w:t>
            </w:r>
            <w:r>
              <w:rPr>
                <w:color w:val="000000"/>
                <w:sz w:val="22"/>
                <w:szCs w:val="22"/>
              </w:rPr>
              <w:t xml:space="preserve">динамичное выполнение упражнений для ног, туловища рук, </w:t>
            </w:r>
            <w:r>
              <w:rPr>
                <w:color w:val="000000"/>
                <w:spacing w:val="12"/>
                <w:sz w:val="22"/>
                <w:szCs w:val="22"/>
              </w:rPr>
              <w:t xml:space="preserve">головы подготавливает совершенствование движений </w:t>
            </w:r>
            <w:r>
              <w:rPr>
                <w:color w:val="000000"/>
                <w:spacing w:val="-8"/>
                <w:sz w:val="22"/>
                <w:szCs w:val="22"/>
              </w:rPr>
              <w:t>артикулярных органов: губ, языка, нижней челю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ind w:left="5" w:right="432"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собенно тесно связано со становлением речи развитие тонких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движений пальцев рук. Почему человек, не находящий нужного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слова для объяснения, часто помогает себе жестами? И наоборот, почему ребёнок, сосредоточенно пишущий, рисующий, помогает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себе, непроизвольно высовывая язык? Первой формой общения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первобытных людей были жесты; особенно велика здесь была роль </w:t>
            </w:r>
            <w:r>
              <w:rPr>
                <w:color w:val="000000"/>
                <w:spacing w:val="-9"/>
                <w:sz w:val="22"/>
                <w:szCs w:val="22"/>
              </w:rPr>
              <w:t>руки. Развитие функций руки и речи у людей шло параллель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993" w:leader="none"/>
              </w:tabs>
              <w:ind w:right="432" w:firstLine="360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«Примерно таков же ход развития речи ребёнка. Сначал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азвиваются тонкие движения пальцев рук, затем появляется 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артикуляция слогов; всё последующее совершенствование речевых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еакций стоит в прямой зависимости от степени тренировки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вижений пальцев». Таким образом, «есть все основания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рассматривать кисти рук, как артикуляционный аппарат. С этой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точки зрения проекция руки есть ещё одна речевая зона мозга». Так </w:t>
            </w:r>
            <w:r>
              <w:rPr>
                <w:color w:val="000000"/>
                <w:spacing w:val="-9"/>
                <w:sz w:val="22"/>
                <w:szCs w:val="22"/>
              </w:rPr>
              <w:t>пишет известный исследователь детской речи М. М. Кольцова.</w:t>
            </w:r>
          </w:p>
          <w:p>
            <w:pPr>
              <w:pStyle w:val="Normal"/>
              <w:shd w:fill="FFFFFF" w:val="clear"/>
              <w:ind w:right="354" w:hanging="0"/>
              <w:jc w:val="both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54" w:hanging="0"/>
              <w:jc w:val="both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54" w:hanging="0"/>
              <w:jc w:val="both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54" w:hanging="0"/>
              <w:jc w:val="both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54" w:hanging="0"/>
              <w:jc w:val="both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14.45pt;width:242.95pt;height:14.35pt;mso-wrap-style:none;v-text-anchor:middle;mso-position-vertical:top" type="_x0000_t136">
                  <v:path textpathok="t"/>
                  <v:textpath on="t" fitshape="t" string="Игры с палочками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ind w:right="354" w:hanging="0"/>
              <w:jc w:val="both"/>
              <w:rPr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54" w:first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4"/>
                <w:sz w:val="22"/>
                <w:szCs w:val="22"/>
              </w:rPr>
              <w:t xml:space="preserve">К 4 годам ребёнок в состоянии выкладывать из спичек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(палочек) геометрические фигуры: квадрат, треугольник,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прямоугольник. Вырежьте из плотной бумаги кружки, овалы, </w:t>
            </w:r>
            <w:r>
              <w:rPr>
                <w:color w:val="000000"/>
                <w:sz w:val="22"/>
                <w:szCs w:val="22"/>
              </w:rPr>
              <w:t>трапеции, они помогут ребёнку дополнить изображение.</w:t>
            </w:r>
          </w:p>
          <w:p>
            <w:pPr>
              <w:pStyle w:val="Normal"/>
              <w:shd w:fill="FFFFFF" w:val="clear"/>
              <w:ind w:right="354" w:firstLine="360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Эти игры помогают стимулировать воображение, развив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творческие способности. Целенаправленно развивать внимание, </w:t>
            </w:r>
            <w:r>
              <w:rPr>
                <w:color w:val="000000"/>
                <w:sz w:val="22"/>
                <w:szCs w:val="22"/>
              </w:rPr>
              <w:t>зрительную память, мышление, ориентировку в пространстве.</w:t>
            </w:r>
          </w:p>
          <w:p>
            <w:pPr>
              <w:pStyle w:val="Normal"/>
              <w:ind w:right="354" w:firstLine="3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24765</wp:posOffset>
                      </wp:positionV>
                      <wp:extent cx="2624455" cy="1476375"/>
                      <wp:effectExtent l="5080" t="1905" r="317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4400" cy="1476360"/>
                                <a:chOff x="0" y="0"/>
                                <a:chExt cx="2624400" cy="147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13960" y="135360"/>
                                  <a:ext cx="3214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24400" cy="147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35080" cy="79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82040" y="676440"/>
                                      <a:ext cx="0" cy="12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35080" cy="799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3840" y="122400"/>
                                        <a:ext cx="10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148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1480" y="245880"/>
                                        <a:ext cx="10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804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36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2400"/>
                                        <a:ext cx="10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12636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480" y="245880"/>
                                        <a:ext cx="10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84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860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8600" y="127080"/>
                                        <a:ext cx="10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5880" y="3960"/>
                                        <a:ext cx="0" cy="241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316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3160" y="118800"/>
                                        <a:ext cx="10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1044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736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464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17360" y="188640"/>
                                        <a:ext cx="10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5200" y="0"/>
                                        <a:ext cx="0" cy="245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31920" y="3960"/>
                                        <a:ext cx="5328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31920" y="122400"/>
                                        <a:ext cx="53280" cy="6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5200" y="3960"/>
                                        <a:ext cx="53280" cy="5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5200" y="122400"/>
                                        <a:ext cx="53280" cy="6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9940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5760" y="184320"/>
                                        <a:ext cx="10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45760" y="122040"/>
                                        <a:ext cx="10656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5760" y="122400"/>
                                        <a:ext cx="10656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960" y="245880"/>
                                        <a:ext cx="32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960" y="12708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124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2780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5080" y="12240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13960" y="0"/>
                                        <a:ext cx="5328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767240" y="3240"/>
                                        <a:ext cx="5328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7240" y="3960"/>
                                        <a:ext cx="213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1800" y="3960"/>
                                        <a:ext cx="5328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4520" y="3960"/>
                                        <a:ext cx="5328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9560"/>
                                        <a:ext cx="482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6440"/>
                                        <a:ext cx="482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644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560" y="67644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1480" y="67644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040" y="55296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8600" y="67644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8600" y="55296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2040" y="552960"/>
                                        <a:ext cx="1065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5880" y="67644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3160" y="67644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8600" y="676440"/>
                                        <a:ext cx="213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8600" y="799560"/>
                                        <a:ext cx="213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4080" y="369000"/>
                                        <a:ext cx="213840" cy="184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1360" y="55296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17360" y="676440"/>
                                        <a:ext cx="5328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1360" y="676440"/>
                                        <a:ext cx="5328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64080" y="569520"/>
                                        <a:ext cx="106560" cy="106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1360" y="573480"/>
                                        <a:ext cx="106560" cy="102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9000"/>
                                    <a:ext cx="2624400" cy="110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0560" y="922680"/>
                                      <a:ext cx="213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24400" cy="110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67240" y="245520"/>
                                        <a:ext cx="535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2480" y="614520"/>
                                        <a:ext cx="0" cy="12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24400" cy="110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338480" y="0"/>
                                          <a:ext cx="213840" cy="184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38480" y="183960"/>
                                          <a:ext cx="106560" cy="18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5760" y="183960"/>
                                          <a:ext cx="106560" cy="18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38480" y="369000"/>
                                          <a:ext cx="213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2480" y="369000"/>
                                          <a:ext cx="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9760" y="369000"/>
                                          <a:ext cx="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99760" y="183960"/>
                                          <a:ext cx="10656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5200" y="196920"/>
                                          <a:ext cx="10656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3280" y="245520"/>
                                          <a:ext cx="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7240" y="245520"/>
                                          <a:ext cx="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767240" y="121680"/>
                                          <a:ext cx="10656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74520" y="122400"/>
                                          <a:ext cx="213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360" y="122400"/>
                                          <a:ext cx="10656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21240" y="307440"/>
                                          <a:ext cx="106560" cy="12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42360" y="307440"/>
                                          <a:ext cx="106560" cy="12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67240" y="360720"/>
                                          <a:ext cx="53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27800" y="364320"/>
                                          <a:ext cx="2138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9640" y="369000"/>
                                          <a:ext cx="53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480" y="676800"/>
                                          <a:ext cx="0" cy="245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760" y="676800"/>
                                          <a:ext cx="0" cy="245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7480" y="676800"/>
                                          <a:ext cx="106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99920"/>
                                          <a:ext cx="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5320" y="799920"/>
                                          <a:ext cx="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3280" y="861120"/>
                                          <a:ext cx="106560" cy="12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760" y="861120"/>
                                          <a:ext cx="106560" cy="12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799920"/>
                                          <a:ext cx="535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922680"/>
                                          <a:ext cx="53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2040" y="922680"/>
                                          <a:ext cx="53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5880" y="799920"/>
                                          <a:ext cx="37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5880" y="799920"/>
                                          <a:ext cx="10656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64080" y="799920"/>
                                          <a:ext cx="10656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02800" y="918000"/>
                                          <a:ext cx="16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03160" y="675720"/>
                                          <a:ext cx="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64080" y="676080"/>
                                          <a:ext cx="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02800" y="676800"/>
                                          <a:ext cx="16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9880" y="799920"/>
                                          <a:ext cx="5328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4080" y="799920"/>
                                          <a:ext cx="5328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56440" y="799920"/>
                                          <a:ext cx="5328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5200" y="738360"/>
                                          <a:ext cx="213840" cy="187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45760" y="614520"/>
                                          <a:ext cx="5328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77920" y="738360"/>
                                          <a:ext cx="10656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177920" y="861120"/>
                                          <a:ext cx="10656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9760" y="861120"/>
                                          <a:ext cx="10656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85200" y="615240"/>
                                          <a:ext cx="5328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85200" y="922680"/>
                                          <a:ext cx="5328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5760" y="922680"/>
                                          <a:ext cx="5328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2480" y="922680"/>
                                          <a:ext cx="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99760" y="738360"/>
                                          <a:ext cx="106560" cy="60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3960" y="676800"/>
                                          <a:ext cx="321480" cy="245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713960" y="676800"/>
                                          <a:ext cx="321480" cy="2458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35080" y="861120"/>
                                          <a:ext cx="106560" cy="12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35080" y="615240"/>
                                          <a:ext cx="106560" cy="122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6560" y="676800"/>
                                          <a:ext cx="0" cy="30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17120" y="676800"/>
                                          <a:ext cx="0" cy="307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6560" y="984240"/>
                                          <a:ext cx="16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6560" y="492120"/>
                                          <a:ext cx="160560" cy="184320"/>
                                        </a:xfrm>
                                        <a:prstGeom prst="flowChartExtra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49640" y="984240"/>
                                          <a:ext cx="10656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17120" y="984240"/>
                                          <a:ext cx="10656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49640" y="1107360"/>
                                          <a:ext cx="374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6560" y="861120"/>
                                          <a:ext cx="160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0560" y="738360"/>
                                          <a:ext cx="53280" cy="60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56560" y="984240"/>
                                          <a:ext cx="5328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410560" y="984240"/>
                                          <a:ext cx="10656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5pt;margin-top:1.95pt;width:206.55pt;height:116.2pt" coordorigin="367,39" coordsize="4131,2324">
                      <v:line id="shape_0" from="3066,252" to="3571,2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67;top:39;width:4131;height:2324">
                        <v:group id="shape_0" style="position:absolute;left:367;top:39;width:3204;height:1258">
                          <v:line id="shape_0" from="1126,1104" to="1126,129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67;top:39;width:3204;height:1258">
                            <v:line id="shape_0" from="704,232" to="871,23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3,232" to="873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3,426" to="1040,42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041,232" to="1041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7,238" to="367,4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7,232" to="534,23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5,238" to="535,4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3,426" to="700,42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4,232" to="704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94,232" to="1294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94,239" to="1461,23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63,45" to="1463,42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32,232" to="1632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32,226" to="1799,22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1,232" to="1801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69,232" to="1969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38,232" to="2138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69,336" to="2136,3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91,39" to="2391,42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07,45" to="2390,134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07,232" to="2390,32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91,45" to="2474,13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91,232" to="2474,32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728,232" to="2728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44,329" to="2811,32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44,231" to="2811,42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44,232" to="2811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66,426" to="3571,42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66,239" to="3066,4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35,232" to="3235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03,232" to="3403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72,232" to="3572,42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66,39" to="3149,23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0,44" to="3233,236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50,45" to="3486,4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88,45" to="3571,23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19,45" to="3402,23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7,1298" to="1125,129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7,1104" to="1125,11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7,1104" to="367,12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0,1104" to="620,12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73,1104" to="873,12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6,910" to="1126,11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94,1104" to="1294,12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94,910" to="1294,11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26,910" to="1293,9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63,1104" to="1463,12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32,1104" to="1632,12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94,1104" to="1630,110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94,1298" to="1630,129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885;top:620;width:336;height:28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054,910" to="2054,110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69,1104" to="2052,129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54,1104" to="2137,129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85,936" to="2052,1103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54,942" to="2221,1103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67;top:620;width:4131;height:1743">
                          <v:line id="shape_0" from="620,2073" to="956,207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67;top:620;width:4131;height:1743">
                            <v:line id="shape_0" from="3150,1007" to="3992,100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60,1588" to="2560,178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67;top:620;width:4131;height:1743">
                              <v:oval id="shape_0" fillcolor="white" stroked="t" o:allowincell="t" style="position:absolute;left:2475;top:620;width:336;height:28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2475,910" to="2642,1199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44,910" to="2811,119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475,1201" to="2811,120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60,1201" to="2560,129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29,1201" to="2729,129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29,910" to="2896,1005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91,930" to="2558,102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94,1007" to="3994,119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50,1007" to="3150,119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150,812" to="3317,1004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319,813" to="3655,81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56,813" to="3823,100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3235;top:1104;width:167;height:19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741;top:1104;width:167;height:19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3150,1188" to="3233,118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403,1194" to="3739,119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10,1201" to="3993,120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88,1686" to="788,20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57,1686" to="957,20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88,1686" to="955,168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7,1880" to="367,20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10,1880" to="1210,20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451;top:1976;width:167;height:19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957;top:1976;width:167;height:19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367,1880" to="1209,18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7,2073" to="450,207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126,2073" to="1209,207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63,1880" to="2052,188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63,1880" to="1630,20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85,1880" to="2052,207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31,2066" to="1883,206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32,1684" to="1632,187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85,1685" to="1885,1877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631,1686" to="1883,1686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1548;top:1880;width:83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885;top:1880;width:83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1716;top:1880;width:83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2391;top:1783;width:336;height:2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2644,1588" to="2727,1780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2,1783" to="2389,187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22,1976" to="2389,207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29,1976" to="2896,207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91,1589" to="2474,1781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91,2073" to="2474,2265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44,2073" to="2727,226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560,2073" to="2560,226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29,1783" to="2896,187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66,1686" to="3571,207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066,1686" to="3571,207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3572;top:1976;width:167;height:19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t" style="position:absolute;left:3572;top:1589;width:167;height:19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4078,1686" to="4078,216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31,1686" to="4331,216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78,2170" to="4330,217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type id="_x0000_t127" coordsize="21600,21600" o:spt="127" path="m,21600l10800,l21600,21600xe">
                                <v:stroke joinstyle="miter"/>
                                <v:formulas>
                                  <v:f eqn="prod width 3 4"/>
                                </v:formulas>
                                <v:path gradientshapeok="t" o:connecttype="rect" textboxrect="5400,10800,@0,21600"/>
                              </v:shapetype>
                              <v:shape id="shape_0" fillcolor="white" stroked="t" o:allowincell="t" style="position:absolute;left:4078;top:1395;width:252;height:289;mso-wrap-style:none;v-text-anchor:middle" type="_x0000_t12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3910,2170" to="4077,236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331,2170" to="4498,236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910,2364" to="4499,2364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078,1976" to="4330,1976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t" style="position:absolute;left:4163;top:1783;width:83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4078,2170" to="4161,2362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63,2170" to="4330,2362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354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50" w:right="354" w:firstLine="30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pict>
                <v:shape id="shape_0" fillcolor="#0066cc" stroked="t" o:allowincell="f" style="position:absolute;margin-left:0pt;margin-top:-37.25pt;width:233.35pt;height:37.15pt;mso-wrap-style:none;v-text-anchor:middle;mso-position-vertical:top" type="_x0000_t136">
                  <v:path textpathok="t"/>
                  <v:textpath on="t" fitshape="t" string="Игры со скакалкой&#10;(верёвкой) 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50" w:right="354" w:firstLine="30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50" w:right="354" w:firstLine="21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Попросите ребёнк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60" w:right="354" w:hanging="360"/>
              <w:rPr>
                <w:color w:val="000000"/>
                <w:spacing w:val="-34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ыложить скакалку по прямой лин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60" w:right="354" w:hanging="36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Выложить из скакалки «змейку», «лесенку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right="354" w:hanging="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ind w:left="360" w:right="354" w:firstLine="360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1930" cy="4565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760" cy="456480"/>
                                <a:chOff x="0" y="0"/>
                                <a:chExt cx="2741760" cy="456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176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64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18600" y="0"/>
                                  <a:ext cx="458280" cy="229680"/>
                                </a:xfrm>
                                <a:prstGeom prst="curvedConnector5">
                                  <a:avLst>
                                    <a:gd name="adj1" fmla="val 49921"/>
                                    <a:gd name="adj2" fmla="val 49921"/>
                                    <a:gd name="adj3" fmla="val 49921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75080" y="227880"/>
                                  <a:ext cx="533880" cy="228960"/>
                                </a:xfrm>
                                <a:prstGeom prst="curvedConnector5">
                                  <a:avLst>
                                    <a:gd name="adj1" fmla="val 50000"/>
                                    <a:gd name="adj2" fmla="val 50078"/>
                                    <a:gd name="adj3" fmla="val 5000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5.9pt;height:35.95pt" coordorigin="0,0" coordsize="4318,719">
                      <v:rect id="shape_0" stroked="f" o:allowincell="t" style="position:absolute;left:0;top:0;width:4317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358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0" to="35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360" to="718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360" to="720,7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719" to="1078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38" coordsize="21600,21600" o:spt="38" adj="10800" path="m,c@2,0@0,5400@0,10800c@0@5@4,21600,21600,21600nfe">
                        <v:stroke joinstyle="miter"/>
                        <v:formulas>
                          <v:f eqn="val #0"/>
                          <v:f eqn="sum 0 @0 0"/>
                          <v:f eqn="prod 1 @1 2"/>
                          <v:f eqn="sum width @0 0"/>
                          <v:f eqn="prod 1 @3 2"/>
                          <v:f eqn="prod height 3 4"/>
                        </v:formulas>
                        <v:path gradientshapeok="t" o:connecttype="rect" textboxrect="0,0,21600,21600"/>
                        <v:handles>
                          <v:h position="@0,10800"/>
                        </v:handles>
                      </v:shapetype>
                      <v:shape id="shape_0" stroked="t" o:allowincell="t" style="position:absolute;left:1919;top:0;width:721;height:361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38;top:359;width:840;height:360;mso-position-horizontal-relative:char" type="_x0000_t38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60" w:right="354" w:hanging="360"/>
              <w:jc w:val="both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ыложить из скакалки круг, квадрат, треугольни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60" w:right="354" w:hanging="360"/>
              <w:jc w:val="both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Намотать скакалку на ручку, размотат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60" w:right="354" w:hanging="360"/>
              <w:jc w:val="both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Сложить вдвое, втрое, вчетверо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ind w:left="360" w:right="354" w:hanging="360"/>
              <w:jc w:val="both"/>
              <w:rPr>
                <w:color w:val="000000"/>
                <w:spacing w:val="-19"/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Завязать узе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right="252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9"/>
                <w:sz w:val="22"/>
                <w:szCs w:val="22"/>
              </w:rPr>
              <w:t>Привязать один конец верёвки к середине палки, перебирать её руками, намотать верёвку на палку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napToGrid w:val="false"/>
              <w:ind w:left="252" w:right="252" w:hanging="0"/>
              <w:jc w:val="both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right="252" w:hanging="0"/>
              <w:jc w:val="both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right="252" w:hanging="0"/>
              <w:jc w:val="both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pict>
                <v:shape id="shape_0" fillcolor="#0066cc" stroked="t" o:allowincell="f" style="position:absolute;margin-left:0pt;margin-top:-15.65pt;width:241.05pt;height:15.55pt;mso-wrap-style:none;v-text-anchor:middle;mso-position-vertical:top" type="_x0000_t136">
                  <v:path textpathok="t"/>
                  <v:textpath on="t" fitshape="t" string="Игры с пальчиками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right="252" w:hanging="180"/>
              <w:jc w:val="both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right="252" w:firstLine="36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Заниматься этой тренировкой с ребёнком можно уже с 6-7 </w:t>
            </w:r>
            <w:r>
              <w:rPr>
                <w:color w:val="000000"/>
                <w:spacing w:val="-10"/>
                <w:sz w:val="22"/>
                <w:szCs w:val="22"/>
              </w:rPr>
              <w:t>месяцев. Начинать желательно, с мас</w:t>
              <w:softHyphen/>
              <w:t xml:space="preserve">сажа кистей рук - поглаживать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их в направлении от кончиков пальцев к запястью, затем сгибать и </w:t>
            </w:r>
            <w:r>
              <w:rPr>
                <w:color w:val="000000"/>
                <w:spacing w:val="-9"/>
                <w:sz w:val="22"/>
                <w:szCs w:val="22"/>
              </w:rPr>
              <w:t>разгибать каждый палец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330" w:leader="none"/>
                <w:tab w:val="left" w:pos="690" w:leader="none"/>
              </w:tabs>
              <w:autoSpaceDE w:val="false"/>
              <w:spacing w:before="34" w:after="0"/>
              <w:ind w:left="252" w:right="25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сем известны игры «Ладушки», «Сорока-бело</w:t>
              <w:softHyphen/>
              <w:t xml:space="preserve">бока», «Коза </w:t>
            </w:r>
            <w:r>
              <w:rPr>
                <w:color w:val="000000"/>
                <w:spacing w:val="-9"/>
                <w:sz w:val="22"/>
                <w:szCs w:val="22"/>
              </w:rPr>
              <w:t>рогатая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330" w:leader="none"/>
                <w:tab w:val="left" w:pos="690" w:leader="none"/>
              </w:tabs>
              <w:autoSpaceDE w:val="false"/>
              <w:spacing w:before="34" w:after="0"/>
              <w:ind w:left="252" w:right="25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Тренировку движений пальцев рук можно начинать с про</w:t>
              <w:softHyphen/>
              <w:t>стого: сжимать и разжимать пальцы в кулак</w:t>
            </w:r>
            <w:r>
              <w:rPr>
                <w:color w:val="000000"/>
                <w:spacing w:val="-9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330" w:leader="none"/>
                <w:tab w:val="left" w:pos="690" w:leader="none"/>
              </w:tabs>
              <w:autoSpaceDE w:val="false"/>
              <w:spacing w:before="29" w:after="0"/>
              <w:ind w:left="252" w:right="25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Ребёнку не надоест показывать, какой он сильный;  по</w:t>
              <w:softHyphen/>
              <w:t xml:space="preserve">просите </w:t>
            </w:r>
            <w:r>
              <w:rPr>
                <w:color w:val="000000"/>
                <w:spacing w:val="7"/>
                <w:sz w:val="22"/>
                <w:szCs w:val="22"/>
              </w:rPr>
              <w:t>его сильно сжать мамину, папину руку, сжать одну руку друго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330" w:leader="none"/>
                <w:tab w:val="left" w:pos="690" w:leader="none"/>
              </w:tabs>
              <w:autoSpaceDE w:val="false"/>
              <w:spacing w:before="14" w:after="0"/>
              <w:ind w:left="252" w:right="25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ложите ребёнку, взяв за руку сестру, маму, папу, брата </w:t>
            </w:r>
            <w:r>
              <w:rPr>
                <w:color w:val="000000"/>
                <w:spacing w:val="-9"/>
                <w:sz w:val="22"/>
                <w:szCs w:val="22"/>
              </w:rPr>
              <w:t>перетянуть к себе через условную черт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330" w:leader="none"/>
                <w:tab w:val="left" w:pos="690" w:leader="none"/>
              </w:tabs>
              <w:autoSpaceDE w:val="false"/>
              <w:spacing w:before="10" w:after="0"/>
              <w:ind w:left="252" w:right="252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Сложите руки в замок, ёлочк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330" w:leader="none"/>
                <w:tab w:val="left" w:pos="690" w:leader="none"/>
              </w:tabs>
              <w:autoSpaceDE w:val="false"/>
              <w:ind w:left="252" w:right="252" w:hanging="1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енируйте движения каждого пальца: сгибать и раз</w:t>
              <w:softHyphen/>
              <w:t xml:space="preserve">гибать </w:t>
            </w:r>
            <w:r>
              <w:rPr>
                <w:color w:val="000000"/>
                <w:spacing w:val="-8"/>
                <w:sz w:val="22"/>
                <w:szCs w:val="22"/>
              </w:rPr>
              <w:t>пальцы поочерёдно, перебирая пальцами по столу, поиграть в «догонялки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  <w:tab w:val="left" w:pos="690" w:leader="none"/>
              </w:tabs>
              <w:autoSpaceDE w:val="false"/>
              <w:ind w:left="7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right="252" w:hanging="0"/>
              <w:jc w:val="both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  <w:pict>
                <v:shape id="shape_0" fillcolor="#0066cc" stroked="t" o:allowincell="f" style="position:absolute;margin-left:0pt;margin-top:-15.65pt;width:232.25pt;height:15.55pt;mso-wrap-style:none;v-text-anchor:middle;mso-position-vertical:top" type="_x0000_t136">
                  <v:path textpathok="t"/>
                  <v:textpath on="t" fitshape="t" string="Игры с кубиками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right="252" w:hanging="0"/>
              <w:jc w:val="both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right="252" w:firstLine="432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Очень полезны игры с кубиками. Начните с про</w:t>
              <w:softHyphen/>
              <w:t xml:space="preserve">стых образцов: </w:t>
            </w:r>
            <w:r>
              <w:rPr>
                <w:color w:val="000000"/>
                <w:spacing w:val="5"/>
                <w:sz w:val="22"/>
                <w:szCs w:val="22"/>
              </w:rPr>
              <w:t>домик, дорожка, стол, стул, ска</w:t>
              <w:softHyphen/>
              <w:t xml:space="preserve">мейка, кроватка. Постепенно </w:t>
            </w:r>
            <w:r>
              <w:rPr>
                <w:color w:val="000000"/>
                <w:sz w:val="22"/>
                <w:szCs w:val="22"/>
              </w:rPr>
              <w:t xml:space="preserve">уменьшайте размеры кубиков и усложняйте задания: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ворота, будка, забор, лесенка. Обязательно приучите малыша </w:t>
            </w:r>
            <w:r>
              <w:rPr>
                <w:color w:val="000000"/>
                <w:spacing w:val="1"/>
                <w:sz w:val="22"/>
                <w:szCs w:val="22"/>
              </w:rPr>
              <w:t>складывать кубики в коробку. Это, кроме привычки к порядку, выработает умение располагать предметы в опреде</w:t>
              <w:softHyphen/>
              <w:t xml:space="preserve">лённой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последовательности. Это занятие можно превратить в игру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азвивающую наблюдательность и логическое мышление ребёнка. </w:t>
            </w:r>
            <w:r>
              <w:rPr>
                <w:color w:val="000000"/>
                <w:spacing w:val="2"/>
                <w:sz w:val="22"/>
                <w:szCs w:val="22"/>
              </w:rPr>
              <w:t>Предложите укла</w:t>
              <w:softHyphen/>
              <w:t xml:space="preserve">дывать кубики в заданном порядке, например: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ервый ряд - жёлтые кубики, второй - зелёные и т. д. Или кубики в ряд укладываются в такой последовательности: красный, жёлтый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красный, жёлтый и т. д. Попросите ребёнка закончить этот «узор»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В дальнейшем можно усложнить узор: два жёлтых, синий, два </w:t>
            </w:r>
            <w:r>
              <w:rPr>
                <w:color w:val="000000"/>
                <w:spacing w:val="7"/>
                <w:sz w:val="22"/>
                <w:szCs w:val="22"/>
              </w:rPr>
              <w:t>жёлтых...</w:t>
            </w:r>
          </w:p>
          <w:p>
            <w:pPr>
              <w:pStyle w:val="Normal"/>
              <w:shd w:fill="FFFFFF" w:val="clear"/>
              <w:ind w:right="252" w:hanging="0"/>
              <w:jc w:val="both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52" w:hanging="0"/>
              <w:jc w:val="both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52" w:hanging="0"/>
              <w:jc w:val="both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52" w:hanging="0"/>
              <w:jc w:val="both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  <w:pict>
                <v:shape id="shape_0" fillcolor="#0066cc" stroked="t" o:allowincell="f" style="position:absolute;margin-left:0pt;margin-top:-33.65pt;width:245.25pt;height:33.55pt;mso-wrap-style:none;v-text-anchor:middle;mso-position-vertical:top" type="_x0000_t136">
                  <v:path textpathok="t"/>
                  <v:textpath on="t" fitshape="t" string="Игры с мелкими &#10;предметами  (карандашом)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hd w:fill="FFFFFF" w:val="clear"/>
              <w:ind w:right="252" w:hanging="0"/>
              <w:jc w:val="both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52" w:firstLine="432"/>
              <w:jc w:val="both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йте ребёнку гранёный карандаш. Пусть он поместит между 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ладонями и вращает карандаш, перемещая его от основания </w:t>
            </w:r>
            <w:r>
              <w:rPr>
                <w:color w:val="000000"/>
                <w:sz w:val="22"/>
                <w:szCs w:val="22"/>
              </w:rPr>
              <w:t xml:space="preserve">ладоней к кончикам пальцев.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Другое упражнение: удерживать карандаш каждым согнутым пальцем. Удерживать карандаш пальцами так: указательный и </w:t>
            </w:r>
            <w:r>
              <w:rPr>
                <w:color w:val="000000"/>
                <w:sz w:val="22"/>
                <w:szCs w:val="22"/>
              </w:rPr>
              <w:t>безымянный  сверху, средний и мизинец снизу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000000"/>
                <w:spacing w:val="-13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  <w:lang w:val="en-US" w:eastAsia="en-US"/>
              </w:rPr>
              <w:drawing>
                <wp:anchor behindDoc="1" distT="0" distB="0" distL="107950" distR="107950" simplePos="0" locked="0" layoutInCell="1" allowOverlap="1" relativeHeight="11">
                  <wp:simplePos x="0" y="0"/>
                  <wp:positionH relativeFrom="margin">
                    <wp:posOffset>681355</wp:posOffset>
                  </wp:positionH>
                  <wp:positionV relativeFrom="paragraph">
                    <wp:posOffset>71755</wp:posOffset>
                  </wp:positionV>
                  <wp:extent cx="2034540" cy="3314700"/>
                  <wp:effectExtent l="0" t="0" r="0" b="0"/>
                  <wp:wrapTight wrapText="bothSides">
                    <wp:wrapPolygon edited="0">
                      <wp:start x="-84" y="0"/>
                      <wp:lineTo x="-84" y="21546"/>
                      <wp:lineTo x="21600" y="21546"/>
                      <wp:lineTo x="21600" y="0"/>
                      <wp:lineTo x="-84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50" w:firstLine="360"/>
              <w:jc w:val="center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50" w:firstLine="360"/>
              <w:jc w:val="center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ind w:left="468" w:right="108" w:hanging="0"/>
              <w:jc w:val="both"/>
              <w:rPr>
                <w:b/>
                <w:b/>
                <w:bCs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3"/>
                <w:sz w:val="22"/>
                <w:szCs w:val="22"/>
              </w:rPr>
            </w:r>
          </w:p>
          <w:p>
            <w:pPr>
              <w:pStyle w:val="Normal"/>
              <w:ind w:left="468"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68"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68"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68"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68" w:right="108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252" w:right="-108" w:hanging="0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ind w:left="252" w:right="-108" w:hanging="0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pict>
                <v:shape id="shape_0" fillcolor="#0066cc" stroked="t" o:allowincell="f" style="position:absolute;margin-left:0pt;margin-top:-16.8pt;width:223.75pt;height:16.7pt;mso-wrap-style:none;v-text-anchor:middle;mso-position-vertical:top" type="_x0000_t136">
                  <v:path textpathok="t"/>
                  <v:textpath on="t" fitshape="t" string="Игры с пуговицами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ind w:right="72" w:firstLine="25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опросите малыша разложить пуговицы по коробкам. В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большую коробку - большие пуговицы, в среднюю - поменьше, в </w:t>
            </w:r>
            <w:r>
              <w:rPr>
                <w:color w:val="000000"/>
                <w:spacing w:val="2"/>
                <w:sz w:val="22"/>
                <w:szCs w:val="22"/>
              </w:rPr>
              <w:t>маленькую - мелк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  <w:tab w:val="left" w:pos="510" w:leader="none"/>
              </w:tabs>
              <w:autoSpaceDE w:val="false"/>
              <w:ind w:left="252" w:right="72" w:hanging="1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 силуэт зверя, сделанного из ткани, можно пристёгивать уши, </w:t>
            </w:r>
            <w:r>
              <w:rPr>
                <w:color w:val="000000"/>
                <w:spacing w:val="3"/>
                <w:sz w:val="22"/>
                <w:szCs w:val="22"/>
              </w:rPr>
              <w:t>хвостик, лапы и т. д. К машине - колёса, к самолёту - крылья, окн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  <w:tab w:val="left" w:pos="510" w:leader="none"/>
              </w:tabs>
              <w:autoSpaceDE w:val="false"/>
              <w:ind w:left="252" w:right="72" w:hanging="1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Из пуговиц можно выложить узоры, чередуя пуговицы по </w:t>
            </w:r>
            <w:r>
              <w:rPr>
                <w:color w:val="000000"/>
                <w:sz w:val="22"/>
                <w:szCs w:val="22"/>
              </w:rPr>
              <w:t>размеру, цвет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  <w:tab w:val="left" w:pos="510" w:leader="none"/>
              </w:tabs>
              <w:autoSpaceDE w:val="false"/>
              <w:ind w:left="252" w:right="72" w:hanging="1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росите ребёнка выложить пуговицы  в ряд, от большой до маленько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52" w:leader="none"/>
                <w:tab w:val="left" w:pos="510" w:leader="none"/>
              </w:tabs>
              <w:autoSpaceDE w:val="false"/>
              <w:ind w:left="252" w:right="72" w:hanging="180"/>
              <w:jc w:val="both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жно выложить различные фигуры: цветок, медведя, снеговика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180"/>
              <w:rPr>
                <w:b/>
                <w:b/>
                <w:bCs/>
                <w:color w:val="000000"/>
                <w:spacing w:val="-11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7785</wp:posOffset>
                      </wp:positionV>
                      <wp:extent cx="2290445" cy="1600835"/>
                      <wp:effectExtent l="5080" t="5715" r="254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0320" cy="1600920"/>
                                <a:chOff x="0" y="0"/>
                                <a:chExt cx="2290320" cy="160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00200" y="235080"/>
                                  <a:ext cx="338400" cy="3484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99ccff">
                                    <a:alpha val="5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1035000"/>
                                  <a:ext cx="571680" cy="56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>
                                    <a:alpha val="5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520" y="57204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>
                                    <a:alpha val="5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46728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52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353160"/>
                                  <a:ext cx="228600" cy="22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52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353160"/>
                                  <a:ext cx="23292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>
                                    <a:alpha val="52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1800" y="686520"/>
                                  <a:ext cx="3430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1720" y="686520"/>
                                  <a:ext cx="228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00200" y="0"/>
                                  <a:ext cx="343080" cy="234360"/>
                                </a:xfrm>
                                <a:custGeom>
                                  <a:avLst/>
                                  <a:gdLst>
                                    <a:gd name="textAreaLeft" fmla="*/ 42480 w 194400"/>
                                    <a:gd name="textAreaRight" fmla="*/ 151920 w 194400"/>
                                    <a:gd name="textAreaTop" fmla="*/ 29160 h 132840"/>
                                    <a:gd name="textAreaBottom" fmla="*/ 103680 h 13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>
                                    <a:alpha val="68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5840"/>
                                  <a:ext cx="455400" cy="45144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0000">
                                    <a:alpha val="52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1363320"/>
                                  <a:ext cx="23292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356840"/>
                                  <a:ext cx="23292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1356840"/>
                                  <a:ext cx="23292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1356840"/>
                                  <a:ext cx="23292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1356840"/>
                                  <a:ext cx="23292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720"/>
                                  <a:ext cx="336600" cy="228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4.5pt;width:180.3pt;height:126.1pt" coordorigin="612,90" coordsize="3606,2522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#99ccff" stroked="t" o:allowincell="t" style="position:absolute;left:3132;top:461;width:532;height:548;mso-wrap-style:none;v-text-anchor:middle" type="_x0000_t96">
                        <v:fill o:detectmouseclick="t" type="solid" color2="#663300" opacity="0.54"/>
                        <v:stroke color="black" weight="9360" joinstyle="miter" endcap="flat"/>
                        <w10:wrap type="none"/>
                      </v:shape>
                      <v:oval id="shape_0" fillcolor="#99ccff" stroked="t" o:allowincell="t" style="position:absolute;left:3132;top:1721;width:899;height:890;mso-wrap-style:none;v-text-anchor:middle">
                        <v:fill o:detectmouseclick="t" type="solid" color2="#663300" opacity="0.54"/>
                        <v:stroke color="black" weight="9360" joinstyle="miter" endcap="flat"/>
                        <w10:wrap type="none"/>
                      </v:oval>
                      <v:oval id="shape_0" fillcolor="#99ccff" stroked="t" o:allowincell="t" style="position:absolute;left:3139;top:992;width:719;height:719;mso-wrap-style:none;v-text-anchor:middle">
                        <v:fill o:detectmouseclick="t" type="solid" color2="#663300" opacity="0.54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318;top:827;width:1079;height:1079;mso-wrap-style:none;v-text-anchor:middle">
                        <v:fill o:detectmouseclick="t" type="solid" color2="aqua" opacity="0.51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2038;top:647;width:359;height:350;mso-wrap-style:none;v-text-anchor:middle">
                        <v:fill o:detectmouseclick="t" type="solid" color2="aqua" opacity="0.51"/>
                        <v:stroke color="black" weight="9360" joinstyle="miter" endcap="flat"/>
                        <w10:wrap type="none"/>
                      </v:oval>
                      <v:oval id="shape_0" fillcolor="red" stroked="t" o:allowincell="t" style="position:absolute;left:1318;top:647;width:366;height:341;mso-wrap-style:none;v-text-anchor:middle">
                        <v:fill o:detectmouseclick="t" type="solid" color2="aqua" opacity="0.51"/>
                        <v:stroke color="black" weight="9360" joinstyle="miter" endcap="flat"/>
                        <w10:wrap type="none"/>
                      </v:oval>
                      <v:line id="shape_0" from="2599,1172" to="3138,135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9,1172" to="4218,13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maroon" stroked="t" o:allowincell="t" style="position:absolute;left:3132;top:91;width:539;height:368;mso-wrap-style:none;v-text-anchor:middle;rotation:180" type="_x0000_t8">
                        <v:fill o:detectmouseclick="t" type="solid" color2="#7fffff" opacity="0.67"/>
                        <v:stroke color="black" weight="9360" joinstyle="miter" endcap="flat"/>
                        <w10:wrap type="none"/>
                      </v:shape>
                      <v:shape id="shape_0" fillcolor="red" stroked="t" o:allowincell="t" style="position:absolute;left:1513;top:116;width:716;height:710;mso-wrap-style:none;v-text-anchor:middle" type="_x0000_t96">
                        <v:fill o:detectmouseclick="t" type="solid" color2="aqua" opacity="0.51"/>
                        <v:stroke color="black" weight="9360" joinstyle="miter" endcap="flat"/>
                        <w10:wrap type="none"/>
                      </v:shape>
                      <v:oval id="shape_0" fillcolor="#ccffcc" stroked="t" o:allowincell="t" style="position:absolute;left:806;top:2238;width:366;height:341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oval id="shape_0" fillcolor="#ccffcc" stroked="t" o:allowincell="t" style="position:absolute;left:1163;top:2228;width:366;height:341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oval id="shape_0" fillcolor="#ccffcc" stroked="t" o:allowincell="t" style="position:absolute;left:1523;top:2228;width:366;height:341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oval id="shape_0" fillcolor="#ccffcc" stroked="t" o:allowincell="t" style="position:absolute;left:1883;top:2228;width:366;height:341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oval id="shape_0" fillcolor="#ccffcc" stroked="t" o:allowincell="t" style="position:absolute;left:2243;top:2228;width:366;height:341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shape id="shape_0" fillcolor="#ccffcc" stroked="t" o:allowincell="t" style="position:absolute;left:612;top:1892;width:529;height:359;mso-wrap-style:none;v-text-anchor:middle" type="_x0000_t96">
                        <v:fill o:detectmouseclick="t" type="solid" color2="#330033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18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18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18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18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18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18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18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18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18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right="-108" w:hanging="180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ind w:left="252" w:right="-108" w:hanging="180"/>
              <w:jc w:val="center"/>
              <w:rPr>
                <w:b/>
                <w:b/>
                <w:bCs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52" w:hanging="0"/>
              <w:jc w:val="both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pict>
                <v:shape id="shape_0" fillcolor="#0066cc" stroked="t" o:allowincell="f" style="position:absolute;margin-left:0pt;margin-top:-16.8pt;width:223.15pt;height:16.7pt;mso-wrap-style:none;v-text-anchor:middle;mso-position-vertical:top" type="_x0000_t136">
                  <v:path textpathok="t"/>
                  <v:textpath on="t" fitshape="t" string="Игры с кольцами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jc w:val="both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firstLine="1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 xml:space="preserve">Научите малыша надевать кольца на стержни, держа кольца </w:t>
            </w:r>
            <w:r>
              <w:rPr>
                <w:color w:val="000000"/>
                <w:sz w:val="22"/>
                <w:szCs w:val="22"/>
              </w:rPr>
              <w:t xml:space="preserve">кончиками пальцев, не зажимая в кулак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низать колечки на верёвку, шнурок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деть 5 небольших колец на пальчики одной и другой руки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шагать пальчиками по колечкам, лежащим на столе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Предложить расположить колечки в таком порядке: одно в </w:t>
            </w:r>
            <w:r>
              <w:rPr>
                <w:color w:val="000000"/>
                <w:sz w:val="22"/>
                <w:szCs w:val="22"/>
              </w:rPr>
              <w:t>середине, одно сверху, одно снизу; одно справа, одно слев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автономное дошкольно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ое учре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униципального образования г.Няган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тский сад № 12 « Золотой ключи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pict>
                <v:shape id="shape_0" stroked="t" o:allowincell="f" style="position:absolute;margin-left:0pt;margin-top:-108.55pt;width:170.75pt;height:108.45pt;mso-wrap-style:none;v-text-anchor:middle;mso-position-vertical:top" type="_x0000_t136">
                  <v:path textpathok="t"/>
                  <v:textpath on="t" fitshape="t" string="Играем &#10;пальчиками - &#10;развиваем речь" style="font-family:&quot;Arial Black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КОНСУЛЬТ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ДЛЯ РОДИТЕ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73" w:hanging="0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73" w:hanging="0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73" w:hanging="0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73" w:hanging="1134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Чижевская Юлия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73" w:hanging="0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  <w:t>учитель-логоп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773" w:hanging="0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ind w:firstLine="360"/>
              <w:jc w:val="both"/>
              <w:rPr>
                <w:b/>
                <w:b/>
                <w:i/>
                <w:i/>
                <w:color w:val="800000"/>
              </w:rPr>
            </w:pPr>
            <w:r>
              <w:rPr>
                <w:b/>
                <w:i/>
                <w:color w:val="800000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52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678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0:32:00Z</dcterms:created>
  <dc:creator>User</dc:creator>
  <dc:description/>
  <cp:keywords/>
  <dc:language>en-US</dc:language>
  <cp:lastModifiedBy>Андрей</cp:lastModifiedBy>
  <cp:lastPrinted>2007-06-08T17:35:00Z</cp:lastPrinted>
  <dcterms:modified xsi:type="dcterms:W3CDTF">2019-12-03T16:48:00Z</dcterms:modified>
  <cp:revision>25</cp:revision>
  <dc:subject/>
  <dc:title/>
</cp:coreProperties>
</file>