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униципального бюдже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24 «Звёздочка»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Аб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И.Ротко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от __________________№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.И.О. родителя (ей) (законного (ых) представителя(ей) полностью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Приказ о зачислении 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iCs/>
          <w:sz w:val="20"/>
          <w:szCs w:val="20"/>
        </w:rPr>
        <w:t>№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их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места жительства с указанием индекс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контактный телефон)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 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 № _____________ выдан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 «______» _______________ 20 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выдавшего документ;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разования - _____________________, родной язык из числа языков народов Российской Федерации - 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бюджетное дошкольное образовательное учреждение детский сад № 24 «Звёздочка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Абинский район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вид группы, направленнос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 режим пребывания)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«_______» ___________________20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ребывания ребенка в ДОО, уставом ДОО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программой дошкольного образования ДО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>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О, правами и обязанностями воспитанников и родителей (законных представителей), в том числе официальный сайт ДОО, ознакомлены: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соответствии с Федеральным законом № 152-ФЗ от 27.07.2006 года «О персональных данных» соглас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»_________ 20___ год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детский сад № _______________________________               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4:00Z</dcterms:created>
  <dc:creator>user</dc:creator>
  <dc:description/>
  <cp:keywords/>
  <dc:language>en-US</dc:language>
  <cp:lastModifiedBy>Детский сад 24</cp:lastModifiedBy>
  <cp:lastPrinted>2020-10-15T09:11:00Z</cp:lastPrinted>
  <dcterms:modified xsi:type="dcterms:W3CDTF">2021-09-14T10:37:00Z</dcterms:modified>
  <cp:revision>28</cp:revision>
  <dc:subject/>
  <dc:title/>
</cp:coreProperties>
</file>