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7 июля 2006 г. N 152-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ПЕРСОНАЛЬНЫХ ДАННЫХ</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468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583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0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76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9720"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1.2010 N 3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7020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12.2010 N 35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01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1 N 1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27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8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4 июля 2006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Глава 1.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стоящим Федеральным законом регулируются отношения, связанные с обработкой персональных данных, осуществляемой федеральными органами государственной власти, органами государственной власти субъектов Российской Федерации, иными государственными органами (далее - государственные органы), органами местного самоуправления, иными муниципальными органами (далее - муниципальные органы), юридическими лицами и физическими лицами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ействие настоящего Федерального закона не распространяется на отношения, возникающие пр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е персональных данных физическими лицами исключительно для личных и семейных нужд, если при этом не нарушаются права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хранения, комплектования, учета и использования содержащих персональные данные документов Архивного фонда Российской Федерации и других архивных документов в соответствии с законодательством об архивном деле 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ерсональных данных, отнесенных в установленном порядке к сведениям, составляющим государственную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едоставление, распространение, передача и получение информации о деятельности судов в Российской Федерации, содержащей персональные данные, ведение и использование информационных систем и информационно-телекоммуникационных сетей в целях создания условий для доступа к указанной информации осуществляю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0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 декабря 2008 года N 2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еспечении доступа к информации о деятельности судов 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 Цель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Целью настоящего Федерального закона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3. Основные понятия, используемые в настоящем Федеральном законе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7"</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целях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spacing w:lineRule="auto" w:line="240" w:before="0" w:after="150"/>
        <w:jc w:val="both"/>
        <w:rPr/>
      </w:pPr>
      <w:r>
        <w:rPr>
          <w:rFonts w:cs="Times New Roman" w:ascii="Times New Roman" w:hAnsi="Times New Roman"/>
          <w:sz w:val="24"/>
          <w:szCs w:val="24"/>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4. Законодательство Российской Федерации в област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онодательство Российской Федерации в области персональных данных основывается 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международных договорах Российской Федерации и состоит из настоящего Федерального закона и других определяющих случаи и особенности обработки персональных данных федеральных закон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 основании и во исполнение федеральных законов государственные органы, Банк России, органы местного самоуправления в пределах своих полномочий могут принимать нормативные правовые акты, нормативные акты, правовые акты (далее - нормативные правовые акты) по отдельным вопросам, касающимся обработки персональных данных. Такие акты не могут содержать положения, ограничивающие права субъектов персональных данных, устанавливающие не предусмотренные федеральными законами ограничения деятельности операторов или возлагающие на операторов не предусмотренные федеральными законами обязанности, и подлежат официальному опубликован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обенности обработки персональных данных, осуществляемой без использования средств автоматизации, могут быть установлены федеральными законами и иными нормативными правовыми актами Российской Федерации с учетом положений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Глава 2. ПРИНЦИПЫ И УСЛОВИЯ ОБРАБОТКИ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5. Принципы обработки персональных данных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2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на законной и справедлив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е подлежат только персональные данные, которые отвечают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6. Условия обработки персональных данных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2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должна осуществляться с соблюдением принципов и правил, предусмотренных настоящим Федеральным законом. Обработка персональных данных допускается в следующих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 (далее - исполнение судебного ак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8014"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7 N 22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июля 2010 года N 21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76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23103" \l "l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13 N 36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760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3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татистических или иных исследовательских целях, за исключением целе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3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ри условии обязательного обезличива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 (далее - персональные данные, сделанные общедоступными субъекто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работка персональных данных объектов государственной охраны и членов их семей осуществляется с учетом особенностей,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9149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 мая 1996 года N 5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государственной охран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обенности обработки специальных категорий персональных данных, а также биометрических персональных данных устанавливаются соответственн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или муниципальным органом соответствующего акта (далее - поручение операт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В поручении оператор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7. Конфиденциальность персональных данных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49"</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8. Общедоступные источни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целях информационного обеспечения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9. Согласие субъекта персональных данных на обработку его персональных данных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5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указанных в пункт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 возлагается на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цель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еречень персональных данных, на обработку которых дается согласи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одпис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олучения в форме электронного документа согласия субъекта персональных данных на обработку его персональных данных в целях предоставления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Персональные данные могут быть получены оператором от лица, не являющегося субъектом персональных данных, при условии предоставления оператору подтверждения наличия оснований,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0. Специальные категор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указанных в части 1 настоящей статьи специальных категорий персональных данных допускается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дал согласие в письменной форме на обработку своих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персональные данные сделаны общедоступными субъектом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бработка персональных данных необходима в связи с реализацией международных договоров Российской Федерации о реад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573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1.2009 N 26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2) обработка персональных данных осуществляется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14754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 января 2002 года N 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сероссийской переписи насел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6024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обработка персональных данных осуществляется в соответствии с законодательством о государственной социальной помощи, трудовым законодательством, пенсионным законода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841"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обработка полученных в установленных законодательством Российской Федерации случаях персональных данных осуществляется органами прокуратуры в связи с осуществлением ими прокурорск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88"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8) обработка персональных данных осуществляется в соответствии с законодательством об обязательных видах страхования, со страх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обработка персональных данных осуществляется в соответствии с законодательством Российской Федерации о граждан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 судимости может осуществляться государственными органами или муниципальными органами в пределах полномочий, предоставленных им в соответствии с законодательством Российской Федерации, а также иными лицами в случаях и в порядке, которые определяются в соответствии с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бработка специальных категорий персональных данных, осуществлявшаяся в случаях, предусмотренных частями 2 и 3 настоящей статьи, должна быть незамедлительно прекращена, если устранены причины, вследствие которых осуществлялась обработка, если иное не установлено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1. Биометрические персональные данные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78"</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оператором для установления личности субъекта персональных данных, могут обрабатываться только при наличии согласия в письменной форме субъекта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 государственной службе, уголовно-исполнительным законодательством Российской Федерации, законодательством Российской Федерации о порядке выезда из Российской Федерации и въезда в Российскую Федерацию, о гражданстве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7263" \l "l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6.2014 N 1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2. Трансграничная передача персональных данных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78"</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настоящим Федеральным законом и может быть запрещена или ограничена в целях защиты основ конституционного строя Российской Федерации, нравственности, здоровья, прав и законных интересов граждан, обеспечения обороны страны и безопасности государ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утверждает перечень иностранных государств, не являющихся сторонами Конвенции Совета Европы о защите физических лиц при автоматизированной обработке персональных данных и обеспечивающих адекватную защиту прав субъектов персональных данных. Государство, не являющееся стороной Конвенции Совета Европы о защите физических лиц при автоматизированной обработке персональных данных, может быть включено в перечень иностранных государств, обеспечивающих адекватную защиту прав субъектов персональных данных, при условии соответствия положениям указанной Конвенции действующих в соответствующем государстве норм права и применяемых мер безопас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убедиться в том, что иностранным государством, на территорию которого осуществляется передача персональных данных, обеспечивается адекватная защита прав субъектов персональных данных, до начала осуществления трансграничной передач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может осуществляться в случа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личия согласия в письменной форме субъекта персональных данных на трансграничную передачу его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едусмотренных международными договорам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усмотренных федеральными законами, если это необходимо в целях защиты основ конституционного строя Российской Федерации, обеспечения обороны страны и безопасности государства, а также обеспечения безопасности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полнения договора, стороной которого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защиты жизни, здоровья, иных жизненно важных интересов субъекта персональных данных или других лиц при невозможности получения согласия в письменной форме субъекта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3. Особенности обработки персональных данных в государственных или муниципальных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муниципальные органы создают в пределах своих полномочий, установленных в соответствии с федеральными законами, государственные или муниципальные информационные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ми законами могут быть установлены особенности учета персональных данных в государственных и муниципальных информационных системах персональных данных, в том числе использование различных способов обозначения принадлежности персональных данных, содержащихся в соответствующей государственной или муниципальной информационной системе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а и свободы человека и гражданина не могут быть ограничены по мотивам, связанным с использованием различных способов обработки персональных данных или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 содержащихся в государственных или муниципальных информационных системах персональных данных, конкретному субъекту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целях обеспечения реализации прав субъектов персональных данных в связи с обработкой их персональных данных в государственных или муниципальных информационных системах персональных данных может быть создан государственный регистр населения, правовой статус которого и порядок работы с которым устанавливаются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Глава 3. ПРАВА СУБЪЕКТА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4. Право субъекта персональных данных на доступ к его персональным данным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95"</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имеет право на получение сведений, указанных в части 7 настоящей статьи, за исключением случаев, предусмотренных частью 8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ведения, указанные в части 7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ведения, указанные в части 7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сведения, указанные в части 7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убъект персональных данных вправе обратиться повторно к оператору или направить ему повторный запрос в целях получения сведений, указанных в части 7 настоящей статьи, а также в целях ознакомления с обрабатываемыми персональными данными до истечения срока, указанного в части 4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части 3 настоящей статьи, должен содержать обоснование направления повтор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ператор вправе отказать субъекту персональных данных в выполнении повторного запроса, не соответствующего условиям, предусмотренным частями 4 и 5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дтверждение факта обработки персональных данных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авовые основания и цели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цели и применяемые оператором способы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роки обработки персональных данных, в том числе сроки их 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орядок осуществления субъектом персональных данных прав,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информацию об осуществленной или о предполагаемой трансграничной передаче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ные сведения, предусмотренные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оступ субъекта персональных данных к его персональным данным нарушает права и законные интересы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5. Права субъектов персональных данных при обработке их персональных данных в целях продвижения товаров, работ, услуг на рынке, а также в целях политической аги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обязан немедленно прекратить по требованию субъекта персональных данных обработку его персональных данных, указанную в части 1 настоящей стать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6. Права субъектов персональных данных при принятии решений на основании исключительно автоматизированной обработки и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3. 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 обязан рассмотреть возражение, указанное в части 3 настоящей статьи, в течение тридцати дней со дня его получения и уведомить субъекта персональных данных о результатах рассмотрения такого возра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1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17. Право на обжалование действий или бездействия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Глава 4. ОБЯЗАННОСТИ ОПЕР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8. Обязанности оператора при сборе персональных данных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122"</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 сборе персональных данных оператор обязан предоставить субъекту персональных данных по его просьбе информацию, предусмотренную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31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персональные данные получены не от субъекта персональных данных, оператор, за исключением случаев, предусмотренных частью 4 настоящей статьи, до начала обработки таких персональных данных обязан предоставить субъекту персональных данных следующ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либо фамилия, имя, отчество и адрес оператора или е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 и ее правовое основ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полагаемые пользовател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становленные настоящим Федеральным законом права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источник получения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вобождается от обязанности предоставить субъекту персональных данных сведения, предусмотренные частью 3 настоящей статьи, в случаях,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убъект персональных данных уведомлен об осуществлении обработки его персональных данных соответствующим оператор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ерсональные данные сделаны общедоступными субъектом персональных данных или получены из общедоступного источн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едоставление субъекту персональных данных сведений, предусмотренных частью 3 настоящей статьи, нарушает права и законные интересы третьих лиц.</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4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1 статьи 6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8.1. Меры, направленные на обеспечение выполнения оператором обязанностей, предусмотренных настоящим Федеральным законом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132"</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 К таким мерам могут, в частности, относить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значение оператором, являющимся юридическим лицом, ответственного за организацию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дание оператором, являющимся юридическим лиц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менение правовых, организационных и технических мер по обеспечению безопасности персональных данных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ение внутреннего контроля и (или) аудита соответствия обработки персональных данных настоящему Федеральному закону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ценка вреда, который может быть причинен субъектам персональных данных в случае нарушения настоящего Федерального закона, соотношение указанного вреда и принимаемых оператором мер, направленных на обеспечение выполнения обязанностей, предусмотренных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знакомление работ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устанавливает перечень мер, направленных на обеспечение выполнения обязанностей, предусмотренных настоящим Федеральным законом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бязан представить документы и локальные акты, указанные в части 1 настоящей статьи, и (или) иным образом подтвердить принятие мер, указанных в части 1 настоящей статьи, по запросу уполномоченного органа по защите прав субъектов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19. Меры по обеспечению безопасности персональных данных при их обработке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147"</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еспечение безопасности персональных данных достигается, в част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ределением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менением прошедших в установленном порядке процедуру оценки соответствия средств защиты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четом машинных носителей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обнаружением фактов несанкционированного доступа к персональным данным и принятием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осстановлением персональных данных, модифицированных или уничтоженных вследствие несанкционированного доступа к н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с учетом возможного вреда субъекту персональных данных, объема и содержания обрабатываемых персональных данных, вида деятельности, при осуществлении которого обрабатываются персональные данные, актуальности угроз безопасности персональных данных устанавлива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ровни защищенности персональных данных при их обработке в информационных системах персональных данных в зависимости от угроз безопасности эти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требования к защите персональных данных при их обработке в информационных системах персональных данных, исполнение которых обеспечивает установленные уровни защищенност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ния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став и содержание необходимых для выполнения установленных Правительством Российской Федерации в соответствии с частью 3 настоящей статьи требований к защите персональных данных для каждого из уровней защищенности, организационных и технических мер по обеспечению безопасности персональных данных при их обработке в информационных системах персональных данных устанавлива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Федеральные органы исполнительной власти, осуществляющие функции по выработке государственной политики и нормативно-правовому регулированию в установленной сфере деятельности, органы государственной власти субъектов Российской Федерации, Банк России, органы государственных внебюджетных фондов, иные государственные органы в пределах своих полномочий принимают нормативные правовые акты, в которых определяют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соответствующих видов деятельности,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ряду с угрозами безопасности персональных данных, определенных в нормативных правовых актах, принятых в соответствии с частью 5 настоящей статьи, ассоциации, союзы и иные объединения операторов своими решениями вправе определить дополнительные угрозы безопасности персональных данных, актуальные при обработке персональных данных в информационных системах персональных данных, эксплуатируемых при осуществлении определенных видов деятельности членами таких ассоциаций, союзов и иных объединений операторов, с учетом содержания персональных данных, характера и способов их обработ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екты нормативных правовых актов, указанных в части 5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Проекты решений, указанных в части 6 настоящей статьи, подлежат согласованию с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орядке, установленном Правительством Российской Федерации. Решение федерального органа исполнительной власти, уполномоченного в области обеспечения безопасности, и федерального органа исполнительной власти, уполномоченного в области противодействия техническим разведкам и технической защиты информации, об отказе в согласовании проектов решений, указанных в части 6 настоящей статьи, должно быть мотивирова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Контроль и надзор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обработке персональных данных в государственных информационных системах персональных данных осуществляются федеральным органом исполнительной власти, уполномоченным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 в пределах их полномочий и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решением Правительства Российской Федерации с учетом значимости и содержания обрабатываемых персональных данных могут быть наделены полномочиями по контролю за выполнением организационных и технических мер по обеспечению безопасности персональных данных, установленных в соответствии с настоящей статьей, при их обработке в информационных системах персональных данных, эксплуатируемых при осуществлении определенных видов деятельности и не являющихся государственными информационными системами персональных данных, без права ознакомления с персональными данными, обрабатываемыми в информационных системах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Использование и хранение биометрических персональных данных вне информационных систем персональных данных могут осуществляться только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Для целей настоящей стать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0. 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182"</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ператор обязан сообщить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30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1. Обязанности оператора по устранению нарушений законодательства, допущенных при обработке персональных данных, по уточнению, блокированию и уничтожению персональных данных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193"</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отсутствия возможности уничтожения персональных данных в течение срока, указанного в частях 3 - 5 настоящей стать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2. Уведомление об обработк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до начала обработки персональных данных обязан уведомить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частью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ератор вправе осуществлять без уведомления уполномоченного органа по защите прав субъектов персональных данных обработку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рабатываемых в соответствии с труд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лученных оператором в связи с заключением договора, стороной которого является субъект персональных данных, если персональные данные не распространяются, а также не предоставляются третьим лицам без согласия субъекта персональных данных и используются оператором исключительно для исполнения указанного договора и заключения договоров с субъектом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тносящихся к членам (участникам) общественного объединения или религиозной организации и обрабатываемых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или раскрываться третьим лицам без согласия в письменной форме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деланных субъектом персональных данных общедоступны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ключающих в себя только фамилии, имена и отчества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еобходимых в целях однократного пропуска субъекта персональных данных на территорию, на которой находится оператор, или в иных аналогичных цел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ключенных в информационные системы персональных данных, имеющие в соответствии с федеральными законами статус государственных автоматизированных информационных систем, а также в государственные информационные системы персональных данных, созданные в целях защиты безопасности государства и общественного порядк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обрабатываемых без использования средств автоматизации в соответствии с федеральными законами или иными нормативными правовыми актами Российской Федерации, устанавливающими требования к обеспечению безопасности персональных данных при их обработке и к соблюдению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ведомление, предусмотренное частью 1 настоящей стать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именование (фамилия, имя, отчество), адрес опер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цель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категори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категории субъектов, персональные данные которых обрабатыв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авовое основание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еречень действий с персональными данными, общее описание используемых оператором способов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описание мер, предусмотренных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3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9</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сведения о наличии шифровальных (криптографических) средств и наименования этих средст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1) 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дата начала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рок или условие прекращения обработки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 сведения о наличии или об отсутствии трансграничной передачи персональных данных в процессе их обработк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0.1) сведения о месте нахождения базы данных информации, содержащей персональные данные граждан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части 3 настоящей стать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а оператора не могут возлагать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случае предоставления неполных или недостоверных сведений, указанных в части 3 настоящей стать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7. В случае изменения сведений, указанных в части 3 настоящей статьи, а также в случае прекращения обработки персональных данных оператор обязан уведомить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2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Статья 22.1. Лица, ответственные за организацию обработки персональных данных в организациях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182955" \l "l220"</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5.07.2011 N 261-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ператор, являющийся юридическим лицом, назначает лицо, ответственное за организацию обработки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цо, ответственное за организацию обработки персональных данных, получает указания непосредственно от исполнительного органа организации, являющейся оператором, и подотчетно ем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ператор обязан предоставлять лицу, ответственному за организацию обработки персональных данных,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о, ответственное за организацию обработки персональных данных, в частности, обяза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существлять внутренний контроль за соблюдением оператором и его работниками законодательства Российской Федерации о персональных данных, в том числе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доводить до сведения работников оператора 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 xml:space="preserve">Глава 5. ГОСУДАРСТВЕННЫЙ КОНТРОЛЬ И НАДЗОР ЗА ОБРАБОТКОЙ ПЕРСОНАЛЬНЫХ ДАННЫХ. ОТВЕТСТВЕННОСТЬ ЗА НАРУШЕНИЕ ТРЕБОВАНИЙ НАСТОЯЩЕГО ФЕДЕРАЛЬНОГО ЗАКОНА (в ред. Федерального закона </w:t>
      </w:r>
      <w:r>
        <w:fldChar w:fldCharType="begin"/>
      </w:r>
      <w:r>
        <w:rPr>
          <w:rStyle w:val="InternetLink"/>
          <w:sz w:val="27"/>
          <w:u w:val="single"/>
          <w:b/>
          <w:szCs w:val="27"/>
          <w:bCs/>
          <w:rFonts w:cs="Times New Roman" w:ascii="Times New Roman" w:hAnsi="Times New Roman"/>
        </w:rPr>
        <w:instrText xml:space="preserve"> HYPERLINK "https://normativ.kontur.ru/document?moduleid=1&amp;documentid=289339" \l "l1"</w:instrText>
      </w:r>
      <w:r>
        <w:rPr>
          <w:rStyle w:val="InternetLink"/>
          <w:sz w:val="27"/>
          <w:u w:val="single"/>
          <w:b/>
          <w:szCs w:val="27"/>
          <w:bCs/>
          <w:rFonts w:cs="Times New Roman" w:ascii="Times New Roman" w:hAnsi="Times New Roman"/>
        </w:rPr>
        <w:fldChar w:fldCharType="separate"/>
      </w:r>
      <w:r>
        <w:rPr>
          <w:rStyle w:val="InternetLink"/>
          <w:rFonts w:cs="Times New Roman" w:ascii="Times New Roman" w:hAnsi="Times New Roman"/>
          <w:b/>
          <w:bCs/>
          <w:sz w:val="27"/>
          <w:szCs w:val="27"/>
          <w:u w:val="single"/>
        </w:rPr>
        <w:t>от 22.02.2017 N 16-ФЗ</w:t>
      </w:r>
      <w:r>
        <w:rPr>
          <w:rStyle w:val="InternetLink"/>
          <w:sz w:val="27"/>
          <w:u w:val="single"/>
          <w:b/>
          <w:szCs w:val="27"/>
          <w:bCs/>
          <w:rFonts w:cs="Times New Roman" w:ascii="Times New Roman" w:hAnsi="Times New Roman"/>
        </w:rPr>
        <w:fldChar w:fldCharType="end"/>
      </w:r>
      <w:r>
        <w:rPr>
          <w:rFonts w:cs="Times New Roman" w:ascii="Times New Roman" w:hAnsi="Times New Roman"/>
          <w:b/>
          <w:bCs/>
          <w:sz w:val="27"/>
          <w:szCs w:val="27"/>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3. Уполномоченный орган по защите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Уполномоченным органом по защите прав субъектов персональных данных является федеральный орган исполнительной власти, осуществляющий функции по контролю и надзору за соответствием обработки персональных данных требованиям законодательства Российской Федерации в област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Уполномоченный орган по защите прав субъектов персональных данных обеспечивает, организует и осуществляет государственный контроль и надзор за соответствием обработки персональных данных требованиям настоящего Федерального закона и принятых в соответствии с ним нормативных правовых актов (государственный контроль и надзор за обработкой персональных данных). Порядок организации и проведения проверок юридических лиц и индивидуальных предпринимателей, являющихся операторами, уполномоченным органом по защите прав субъектов персональных данных, а также порядок организации и осуществления государственного контроля и надзора за обработкой персональных данных иными лицами, являющимися операторами,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33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2.2017 N 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полномоченный орган по защите прав субъектов персональных данных рассматривает обращения субъекта персональных данных о соответствии содержания персональных данных и способов их обработки целям их обработки и принимает соответствующее ре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полномоченный орган по защите прав субъектов персональных данных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прашивать у физических или юридических лиц информацию, необходимую для реализации своих полномочий, и безвозмездно получать так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существлять проверку сведений, содержащихся в уведомлении об обработке персональных данных, или привлекать для осуществления такой проверки иные государственные органы в пределах 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требовать от оператора уточнения, блокирования или уничтожения недостоверных или полученных незаконным путем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1) ограничивать доступ к информации, обрабатываемой с нарушением законодательства Российской Федерации в области персональных данных, в порядке, установленном законода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27" \l "l2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инимать в установленном законодательством Российской Федерации порядке меры по приостановлению или прекращению обработки персональных данных, осуществляемой с нарушением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ращаться в суд с исковыми заявлениями в защиту прав субъектов персональных данных, в том числе в защиту прав неопределенного круга лиц, и представлять интересы субъектов персональных данных в суд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направлять в федеральный орган исполнительной власти, уполномоченный в области обеспечения безопасности, и федеральный орган исполнительной власти, уполномоченный в области противодействия техническим разведкам и технической защиты информации, применительно к сфере их деятельности,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направлять заявление в орган, осуществляющий лицензирование деятельности оператора, для рассмотрения вопроса о принятии мер по приостановлению действия или аннулированию соответствующей лицензии в установленном законодательством Российской Федерации порядке, если условием лицензии на осуществление такой деятельности является запрет на передачу персональных данных третьим лицам без согласия в письменной форме субъекта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направлять в органы прокуратуры, другие правоохранительные органы материалы для решения вопроса о возбуждении уголовных дел по признакам преступлений, связанных с нарушением прав субъектов персональных данных, в соответствии с подведомствен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вносить в Правительство Российской Федерации предложения о совершенствовании нормативного правового регулирования защиты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влекать к административной ответственности лиц, виновных в нарушении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отношении персональных данных, ставших известными уполномоченному органу по защите прав субъектов персональных данных в ходе осуществления им своей деятельности, должна обеспечиваться конфиденциальность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полномоченный орган по защите прав субъектов персональных данных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рганизовывать в соответствии с требованиями настоящего Федерального закона и других федеральных законов защиту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ассматривать жалобы и обращения граждан или юридических лиц по вопросам, связанным с обработкой персональных данных, а также принимать в пределах своих полномочий решения по результатам рассмотрения указанных жалоб и обращ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сти реестр опер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существлять меры, направленные на совершенствование защиты прав субъектов персональных данны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нимать в установленном законодательством Российской Федерации порядке по представлению федерального органа исполнительной власти, уполномоченного в области обеспечения безопасности, федерального органа исполнительной власти в области государственной охраны или федерального органа исполнительной власти, уполномоченного в области противодействия техническим разведкам и технической защиты информации, меры по приостановлению или прекращению обработки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96431" \l "l3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7 N 1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информировать государственные органы, а также субъектов персональных данных по их обращениям или запросам о положении дел в области защиты прав субъектов персональных данны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ыполнять иные предусмотренные законодательством Российской Федерации обяза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1. Уполномоченный орган по защите прав субъектов персональных данных осуществляет сотрудничество с органами, уполномоченными по защите прав субъектов персональных данных в иностранных государствах, в частности международный обмен информацией о защите прав субъектов персональных данных, утверждает перечень иностранных государств, обеспечивающих адекватную защиту прав субъектов персональных данны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шения уполномоченного органа по защите прав субъектов персональных данных могут быть обжалованы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Уполномоченный орган по защите прав субъектов персональных данных ежегодно направляет отчет о своей деятельности Президенту Российской Федерации, в Правительство Российской Федерации и Федеральное Собрание Российской Федерации. Указанный отчет подлежит опубликованию в средствах массовой информ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Финансирование уполномоченного органа по защите прав субъектов персональных данных осуществляется за счет средств федерального бюдже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и уполномоченном органе по защите прав субъектов персональных данных создается на общественных началах консультативный совет, порядок формирования и порядок деятельности которого определяются уполномоченным органом по защите прав субъектов персональных данн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4. Ответственность за нарушение требований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Лица, виновные в нарушении требований настоящего Федерального закона, несут предусмотренную законодательством Российской Федерации ответственность.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Моральный вред, причиненный субъекту персональных данных вследствие нарушения его прав, нарушения правил обработки персональных данных, установленных настоящим Федеральным законом, а также требований к защите персональных данных, установленных в соответствии с настоящим Федеральным законом,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Глава 6.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7"/>
          <w:szCs w:val="27"/>
        </w:rPr>
      </w:pPr>
      <w:r>
        <w:rPr>
          <w:rFonts w:cs="Times New Roman" w:ascii="Times New Roman" w:hAnsi="Times New Roman"/>
          <w:b/>
          <w:bCs/>
          <w:sz w:val="27"/>
          <w:szCs w:val="27"/>
        </w:rPr>
        <w:t>Статья 25. Заключительные поло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по истечении ста восьмидесяти дней после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сле дня вступления в силу настоящего Федерального закона обработка персональных данных, включенных в информационные системы персональных данных до дня его вступления в силу, осуществляется в соответствии с настоящим Федеральным закон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Операторы, которые осуществляли обработку персональных данных до 1 июля 2011 года, обязаны представить в уполномоченный орган по защите прав субъектов персональных данных сведения, указанные в 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6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3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3 статьи 22 настоящего Федерального закона, не позднее 1 января 2013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955" \l "l23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7.2011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ператоры, которые осуществляют обработку персональных данных до дня вступления в силу настоящего Федерального закона и продолжают осуществлять такую обработку после дня его вступления в силу, обязаны направить в уполномоченный орган по защите прав субъектов персональных данных, за исключением случаев, предусмотренных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5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уведомление, предусмотренное </w:t>
      </w:r>
      <w:r>
        <w:fldChar w:fldCharType="begin"/>
      </w:r>
      <w:r>
        <w:rPr>
          <w:rStyle w:val="InternetLink"/>
          <w:sz w:val="24"/>
          <w:u w:val="single"/>
          <w:szCs w:val="24"/>
          <w:rFonts w:cs="Times New Roman" w:ascii="Times New Roman" w:hAnsi="Times New Roman"/>
        </w:rPr>
        <w:instrText xml:space="preserve"> HYPERLINK "https://normativ.kontur.ru/document?moduleId=1&amp;documentId=282692" \l "l1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2 настоящего Федерального закона, не позднее 1 января 2008 го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тношения, связанные с обработкой персональных данных, осуществляемой государственными органами, юридическими лицами, физическими лицами при предоставлении государственных и муниципальных услуг, исполнении государственных и муниципальных функций в субъекте Российской Федерации - городе федерального значения Москве, регулируются настоящим Федеральным законом, если иное не предусмотрено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227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22769" \l "l2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04.2013 N 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В.ПУТ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06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52-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1:57:00Z</dcterms:created>
  <dc:creator>NARGISP90@outlook.com</dc:creator>
  <dc:description/>
  <cp:keywords/>
  <dc:language>en-US</dc:language>
  <cp:lastModifiedBy>NARGISP90@outlook.com</cp:lastModifiedBy>
  <dcterms:modified xsi:type="dcterms:W3CDTF">2022-04-21T11:57:00Z</dcterms:modified>
  <cp:revision>2</cp:revision>
  <dc:subject/>
  <dc:title/>
</cp:coreProperties>
</file>