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01.11.2012 N 1119</w:t>
              <w:br/>
              <w:t>"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9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ноября 2012 г. N 1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11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8"/>
      <w:bookmarkEnd w:id="2"/>
      <w:r>
        <w:rPr/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.1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1.11.2012 N 1119</w:t>
            <w:br/>
            <w:t>"Об утверждении требований к защите персональных данных при их обра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6:00Z</dcterms:created>
  <dc:creator>NARGISP90@outlook.com</dc:creator>
  <dc:description/>
  <cp:keywords/>
  <dc:language>en-US</dc:language>
  <cp:lastModifiedBy>NARGISP90@outlook.com</cp:lastModifiedBy>
  <dcterms:modified xsi:type="dcterms:W3CDTF">2022-04-21T11:56:00Z</dcterms:modified>
  <cp:revision>2</cp:revision>
  <dc:subject/>
  <dc:title>Постановление Правительства РФ от 01.11.2012 N 1119"Об утверждении требований к защите персональных данных при их обработке в информационных системах персональных данных"</dc:title>
</cp:coreProperties>
</file>